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นับระยะเวลาขั้นต่ำของการดำรง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นัยหนังสือ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b/>
          <w:bCs/>
          <w:sz w:val="32"/>
          <w:szCs w:val="32"/>
        </w:rPr>
        <w:t>1006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8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ที่นำมานับรว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ิจารณา</w:t>
            </w:r>
          </w:p>
        </w:tc>
      </w:tr>
      <w:tr>
        <w:trPr>
          <w:trHeight w:val="3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ต้นท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/ 4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 หรือการปฏิบัติหน้าที่ในสายงานที่จะแต่งตั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ต้องมีคำสั่งรักษ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้องมีการปฏิบัติงานจริง </w:t>
            </w:r>
          </w:p>
        </w:tc>
      </w:tr>
      <w:tr>
        <w:trPr>
          <w:trHeight w:val="2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เกื้อ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/ 4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/ 2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ระยะเวลาได้ตามจริงแต่ไม่เกินครึ่งหนึ่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4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0:00Z</dcterms:created>
  <dc:creator>User</dc:creator>
  <dc:description/>
  <dc:language>en-US</dc:language>
  <cp:lastModifiedBy>LENOVO</cp:lastModifiedBy>
  <cp:lastPrinted>2010-12-26T19:07:00Z</cp:lastPrinted>
  <dcterms:modified xsi:type="dcterms:W3CDTF">2020-09-16T10:00:00Z</dcterms:modified>
  <cp:revision>2</cp:revision>
  <dc:subject/>
  <dc:title>เปรียบเทียบสาระสำคัญเกี่ยวกับการมอบอำนาจการพิจารณาคุณสมบัติของบุคคล</dc:title>
</cp:coreProperties>
</file>