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นักวิเคราะห์นโยบายและแผ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73"/>
        <w:gridCol w:w="1624"/>
        <w:gridCol w:w="1275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  ……………………………</w:t>
            </w:r>
          </w:p>
        </w:tc>
      </w:tr>
      <w:tr>
        <w:trPr>
          <w:trHeight w:val="219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ำชี้แจงเกื้อกู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ในตำแหน่งนัก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นับเกื้อกูลกับตำแหน่งนักทรัพยากรบุคค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นางสาวพอใจ มีพอใช้ ตำแหน่งนักวิเคราะห์นโยบายและแผนปฏิบัติกา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กลุ่มพัฒนาระบบริหาร กรมตรวจบัญชีสหกรณ์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60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079"/>
        <w:gridCol w:w="1637"/>
        <w:gridCol w:w="1056"/>
        <w:gridCol w:w="32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กื้อกู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ะยะเวลาเกื้อ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รับรอ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้าที่ความรับผิดชอ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สำนักบริหาร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46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ปฏิบัติงานเกี่ยวกับการศึกษา สำรวจ รวบรวมข้อมูล วิเคราะห์ข้อมูลด้านการบริหารทรัพยากรบุคคล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ัดทำแผนอัตรากำลังของข้าราชการ ลูกจ้างประจำ และพนักงานราชการ ประเมินค่างานเพื่อปรับปรุงการปรับปรุงการกำหนดตำแหน่งประเภททั่วไป ประเภทวิชาการ และประเภทอำนวยการ การคัดเลือกบุคคล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การประเมินบุคคลและผลงาน ขอความเห็นชอบในการแต่งตั้งข้าราชการประเภทวิชาการ และประเภทอำนวยการ และการคัดเลือกข้าราชการเพื่อแต่งตั้งให้ดำรงตำแหน่งประเภทอำนวยการและประเภทบริหารจัดทำมาตรฐานงาน คำบรรยายลักษณะงาน การพิจารณาคุณวุฒิ จัดทำสถิติข้อมูลด้าน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รัพยากรบุคคล จัดทำรายงานเกี่ยวกับการบริหารทรัพยากรบุคคล ดำเนินการตามมาตรการกำหนดขนา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ำลังคนภาครัฐ กำหนดสมรรถนะในสายงานต่าง ๆ ร่วมจัดทำและดำเนินการตามแผนกลยุทธ์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รัพยากรบุคคล ร่วมปรับปรุงและพัฒนาระบบงานและอัตรากำลัง ดำเนินการพัฒนาคุณภาพการ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ดการภาครัฐและตัวชี้วัดผลการปฏิบัติราชการ เพื่อให้สอดคล้องกับงานบริหารทรัพยากรบุคคลที่เปลี่ยนแปลงไปติดต่อประสานงาน ตอบปัญหา และชี้แจงเรื่องต่าง ๆ เกี่ยวกับงานในหน้าที่ เข้าร่วมประชุมคณะกรรมการต่าง ๆตามที่ได้รับแต่งตั้ง  ตลอดจนปฏิบัติหน้าที่อื่นที่ได้รับมอบหมายหรือ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จริ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ปฏิบัติหน้าที่ในการคัดเลือกบุคคลและผลงาน เพื่อแต่งตั้งให้ดำรงตำแหน่งประเภทวิชาการ ระดับเชี่ยวชาญ </w:t>
            </w:r>
            <w:r>
              <w:rPr>
                <w:rFonts w:ascii="TH SarabunIT๙" w:hAnsi="TH SarabunIT๙" w:cs="TH SarabunIT๙"/>
              </w:rPr>
              <w:t>โดยดำเนินการเกี่ยวกับ</w:t>
            </w:r>
            <w:r>
              <w:rPr>
                <w:rFonts w:cs="TH SarabunIT๙" w:ascii="TH SarabunIT๙" w:hAnsi="TH SarabunIT๙"/>
              </w:rPr>
              <w:br/>
              <w:t xml:space="preserve">   1.1  </w:t>
            </w:r>
            <w:r>
              <w:rPr>
                <w:rFonts w:ascii="TH SarabunIT๙" w:hAnsi="TH SarabunIT๙" w:cs="TH SarabunIT๙"/>
              </w:rPr>
              <w:t>ขอความเห็นชอบในการย้าย แต่งตั้ง ข้าราชการประเภทวิชา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ละประเภทอำนวยการ </w:t>
            </w:r>
            <w:r>
              <w:rPr>
                <w:rFonts w:cs="TH SarabunIT๙" w:ascii="TH SarabunIT๙" w:hAnsi="TH SarabunIT๙"/>
              </w:rPr>
              <w:br/>
              <w:t xml:space="preserve">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ฏิบัติหน้าที่ในการคัดเลือกบุคคลและผลงาน เพื่อแต่งตั้งให้ดำรงตำแหน่งประเภทวิชาการ ระดับ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 xml:space="preserve">จัดทำประกาศกรมตรวจบัญชีสหกรณ์ เรื่อง การรับสมัครคัดเลือกบุคคลเพื่อเข้ารับการประเมินบุคคลและผลงาน เพื่อแต่งตั้งให้ดำรงตำแหน่ง ประเภทวิชาการ ระดับชำนาญการพิเศษ </w:t>
            </w:r>
            <w:r>
              <w:rPr>
                <w:rFonts w:cs="TH SarabunIT๙" w:ascii="TH SarabunIT๙" w:hAnsi="TH SarabunIT๙"/>
              </w:rPr>
              <w:br/>
              <w:t>(</w:t>
            </w:r>
            <w:r>
              <w:rPr>
                <w:rFonts w:ascii="TH SarabunIT๙" w:hAnsi="TH SarabunIT๙" w:cs="TH SarabunIT๙"/>
              </w:rPr>
              <w:t>กรณีเลื่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79"/>
        <w:gridCol w:w="1495"/>
        <w:gridCol w:w="992"/>
        <w:gridCol w:w="346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หน้าที่ ในการดำเนินการคัดเลือกและประเมินบุคคล ตำแหน่งประเภททั่วไป ระดับ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ปฏิบัติหน้าที่ในฐานะผู้ช่วยเลขานุการ และเข้าร่วมการประชุมคณะกรรมการคัดเลือก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จัดทำข้อมูลประวัติข้าราชการ ตาม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 xml:space="preserve">ของข้าราชการ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ตท</w:t>
            </w:r>
            <w:r>
              <w:rPr>
                <w:rFonts w:cs="TH SarabunIT๙" w:ascii="TH SarabunIT๙" w:hAnsi="TH SarabunIT๙"/>
              </w:rPr>
              <w:t xml:space="preserve">.1 – 5 </w:t>
            </w:r>
            <w:r>
              <w:rPr>
                <w:rFonts w:ascii="TH SarabunIT๙" w:hAnsi="TH SarabunIT๙" w:cs="TH SarabunIT๙"/>
              </w:rPr>
              <w:t>เพื่อประกอบการพิจารณา</w:t>
            </w:r>
            <w:r>
              <w:rPr>
                <w:rFonts w:ascii="TH SarabunIT๙" w:hAnsi="TH SarabunIT๙" w:cs="TH SarabunIT๙"/>
              </w:rPr>
              <w:t>ประสบการณ์ใน</w:t>
            </w:r>
            <w:r>
              <w:rPr>
                <w:rFonts w:ascii="TH SarabunIT๙" w:hAnsi="TH SarabunIT๙" w:cs="TH SarabunIT๙"/>
                <w:spacing w:val="-10"/>
              </w:rPr>
              <w:t>งานที่หลากหลาย</w:t>
            </w:r>
            <w:r>
              <w:rPr>
                <w:rFonts w:ascii="TH SarabunIT๙" w:hAnsi="TH SarabunIT๙" w:cs="TH SarabunIT๙"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</w:rPr>
              <w:t>ตาม</w:t>
            </w:r>
            <w:r>
              <w:rPr>
                <w:rFonts w:ascii="TH SarabunIT๙" w:hAnsi="TH SarabunIT๙" w:cs="TH SarabunIT๙"/>
                <w:spacing w:val="-10"/>
              </w:rPr>
              <w:t>หนังสือ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สํานักงาน ก</w:t>
            </w:r>
            <w:r>
              <w:rPr>
                <w:rFonts w:cs="TH SarabunIT๙" w:ascii="TH SarabunIT๙" w:hAnsi="TH SarabunIT๙"/>
                <w:spacing w:val="-10"/>
              </w:rPr>
              <w:t>.</w:t>
            </w:r>
            <w:r>
              <w:rPr>
                <w:rFonts w:ascii="TH SarabunIT๙" w:hAnsi="TH SarabunIT๙" w:cs="TH SarabunIT๙"/>
                <w:spacing w:val="-10"/>
              </w:rPr>
              <w:t>พ</w:t>
            </w:r>
            <w:r>
              <w:rPr>
                <w:rFonts w:cs="TH SarabunIT๙" w:ascii="TH SarabunIT๙" w:hAnsi="TH SarabunIT๙"/>
                <w:spacing w:val="-1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</w:rPr>
              <w:t>ที่</w:t>
            </w:r>
            <w:r>
              <w:rPr>
                <w:rFonts w:ascii="TH SarabunIT๙" w:hAnsi="TH SarabunIT๙" w:cs="TH SarabunIT๙"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</w:rPr>
              <w:t xml:space="preserve">นร </w:t>
            </w:r>
            <w:r>
              <w:rPr>
                <w:rFonts w:cs="TH SarabunIT๙" w:ascii="TH SarabunIT๙" w:hAnsi="TH SarabunIT๙"/>
                <w:spacing w:val="-10"/>
              </w:rPr>
              <w:t>1006/</w:t>
            </w:r>
            <w:r>
              <w:rPr>
                <w:rFonts w:ascii="TH SarabunIT๙" w:hAnsi="TH SarabunIT๙" w:cs="TH SarabunIT๙"/>
                <w:spacing w:val="-10"/>
              </w:rPr>
              <w:t xml:space="preserve">ว </w:t>
            </w:r>
            <w:r>
              <w:rPr>
                <w:rFonts w:cs="TH SarabunIT๙" w:ascii="TH SarabunIT๙" w:hAnsi="TH SarabunIT๙"/>
                <w:spacing w:val="-10"/>
              </w:rPr>
              <w:t>1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58 (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ลากหลา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งานอื่น ๆ ที่ได้รับมอบหมา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ับรองว่าข้อความตามที่ระบ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อใจ  มีพอใช้</w:t>
            </w:r>
          </w:p>
          <w:p>
            <w:pPr>
              <w:pStyle w:val="Heading1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พอใจ  มีพอใช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 นักวิชาการตรวจสอบบัญช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การ</w:t>
            </w:r>
          </w:p>
          <w:p>
            <w:pPr>
              <w:pStyle w:val="Heading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อมสิน  ออมทรั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ออมสิน  ออมทรัพย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หัวหน้า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รวจบัญชีสหกรณ์ระ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ผู้รับรอ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ผลงาน  ได้แก่  ผู้บังคับบัญชาในสังกัดที่ผู้ขอรับการประเมินดำรงตำแหน่งในขณะนั้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3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46)</w:t>
      </w:r>
    </w:p>
    <w:sectPr>
      <w:type w:val="nextPage"/>
      <w:pgSz w:orient="landscape" w:w="16838" w:h="11906"/>
      <w:pgMar w:left="1440" w:right="144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6:00Z</dcterms:created>
  <dc:creator>AM!</dc:creator>
  <dc:description/>
  <dc:language>en-US</dc:language>
  <cp:lastModifiedBy>admin</cp:lastModifiedBy>
  <cp:lastPrinted>2021-03-25T16:02:00Z</cp:lastPrinted>
  <dcterms:modified xsi:type="dcterms:W3CDTF">2021-03-29T10:26:00Z</dcterms:modified>
  <cp:revision>2</cp:revision>
  <dc:subject/>
  <dc:title>คำชี้แจงการปฏิบัติงานในสายงานเจ้าพนักงานตรวจสอบบัญชี</dc:title>
</cp:coreProperties>
</file>