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ตำแหน่งประเภทวิชาการ ระดับชำนาญการพิเศษ กรมตรวจบัญชีสหกรณ์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ญจน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ุพรรณ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ุทัย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าท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นท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ิงห์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ชล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ชล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ฉะเชิงเทร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ระแก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ปรากา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ยอ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าจีน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าด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ครนายก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ยโสธ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ุกดาหา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ฬสินธุ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ำนาจเจริญ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ครพน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ลย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ึงกาฬ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นองคาย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หนองคาย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าก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ิจิต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ลำพูน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ระบี่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ระบี่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ชุมพ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พังง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งขล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ตรั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ยะล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ราธิวาส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่ายตรวจสอบและแนะนำด้านการ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ตูล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1080"/>
        <w:gridCol w:w="4165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ลขที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ราช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พชรบุร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จวบคีรีขันธ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 xml:space="preserve">นักวิชาการตรวจสอบบัญชี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en-US" w:eastAsia="en-US"/>
              </w:rPr>
              <w:t>ชำนาญการพิเศษ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่ายตรวจสอบและแนะนำด้านการบัญช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นครปฐ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right="-38" w:hanging="0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800" w:right="746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 New" w:cs="Cordi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sz w:val="28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8080" w:leader="none"/>
      </w:tabs>
    </w:pPr>
    <w:rPr>
      <w:rFonts w:ascii="CordiaUPC" w:hAnsi="CordiaUPC" w:eastAsia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7">
    <w:name w:val="คำอธิบายภาพ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3:48:00Z</dcterms:created>
  <dc:creator>012_04</dc:creator>
  <dc:description/>
  <cp:keywords/>
  <dc:language>en-US</dc:language>
  <cp:lastModifiedBy>admin</cp:lastModifiedBy>
  <cp:lastPrinted>2021-03-23T17:08:00Z</cp:lastPrinted>
  <dcterms:modified xsi:type="dcterms:W3CDTF">2021-03-23T10:09:00Z</dcterms:modified>
  <cp:revision>141</cp:revision>
  <dc:subject/>
  <dc:title>เอกสารประกอบการประชุม</dc:title>
</cp:coreProperties>
</file>