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-347345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27.3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695" w:right="339" w:hanging="1695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เล่ม รูปแบบ และคำอธิบายการเขียนผลงานทางวิช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695" w:right="339" w:hanging="1695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วคิ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เพื่อพัฒนางานหรือปรับปรุงงานให้มีประสิทธิภาพมากขึ้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340" w:firstLine="85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ประกอบของรูปเล่มของข้อเสนอแนว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1134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งลำดับบทและสาระของผลงานทางวิชาการ สำหรับจัดทำเป็นรูปเล่ม ในที่นี้ขอแบ่งผลงานทางวิชา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เพื่อให้ง่ายแก่การทำความเข้าใจ ดังมีองค์ประกอบในการจัดทำแต่ละส่วนตามลำดับ  ดังนี้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ประกอบตอนต้นของผลงานซึ่งประกอบด้วยส่วนต่าง ๆ ดังนี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นอ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รอง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เนื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อ้างอ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 และคำอธิบายการเขียนผลงานทางวิชาการ เรื่อง ข้อเสนอแนว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ที่ได้กล่าวมาแล้วว่า การจัดทำผลงานทางวิชาการ สามารถ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จึงขออธิบายรายละเอียดในการจัดทำพร้อมทั้งตัวอย่างรูปแบบการพิมพ์ผลงานในแต่ละส่วนตามลำดับ  ดังนี้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ผล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า</w:t>
      </w:r>
      <w:r>
        <w:rPr>
          <w:rFonts w:ascii="TH SarabunIT๙" w:hAnsi="TH SarabunIT๙" w:cs="TH SarabunIT๙"/>
          <w:sz w:val="32"/>
          <w:sz w:val="32"/>
          <w:szCs w:val="32"/>
        </w:rPr>
        <w:t>ขนาด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ย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44005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3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สารประกอบการประเมินผลงาน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้อเสนอแนวคิด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ธีการเพื่อพัฒนางานหรือปรับปรุงงาน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มีประสิทธิภาพมากขึ้น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รื่อ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ฝ่ายตรวจสอบและแนะนำด้านการบัญชี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ตรวจบัญชีสหกรณ์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 xml:space="preserve">หมายเหตุ 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 xml:space="preserve">กรณีเข้าเล่ม </w:t>
      </w:r>
      <w:r>
        <w:rPr>
          <w:rFonts w:cs="TH SarabunIT๙" w:ascii="TH SarabunIT๙" w:hAnsi="TH SarabunIT๙"/>
          <w:spacing w:val="-16"/>
          <w:sz w:val="36"/>
          <w:szCs w:val="36"/>
        </w:rPr>
        <w:t>(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เมื่อผ่านการประเมินแล้ว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สันเล่มให้ใส่ชื่อเรื่องผลงาน และชื่อผู้จัดทำผลงานด้วย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การเขียนบทคัดย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969" w:leader="none"/>
          <w:tab w:val="left" w:pos="9072" w:leader="none"/>
        </w:tabs>
        <w:spacing w:before="120" w:after="0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กุล ตำแหน่ง ระดับ และสังกัดปัจจุบั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ตำแหน่ง ระดับ และสังกัดที่ขอรับการแต่งตั้ง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ย่อหรือสรุปความของผลงานให้สั้น กะทัดรัด ชัดเจน ได้ใจความ ครอบคลุมสาระสำคัญของผลงานโดยบทคัดย่อจะบอกให้ผู้อ่านทราบถึงวัตถุประสงค์ของการปฏิบัติงานในแต่ละผล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เสนอและสรุปผลการศึกษาตามวัตถุประสงค์ บทคัดย่อควรมี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เขียนให้ต่อเนื่องกันโดยไม่แบ่งเป็นข้อ ๆ และมีย่อหน้าให้น้อยที่สุด  ทั้งนี้ รูปแบบการเขียนบทคัดย่ออาจ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  ดังนี้</w:t>
      </w:r>
    </w:p>
    <w:p>
      <w:pPr>
        <w:pStyle w:val="Normal"/>
        <w:ind w:righ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ที่มาและวัตถุประสงค์ของการปฏิบัติงานในแต่ละผลงานที่นำเสนอ</w:t>
      </w:r>
    </w:p>
    <w:p>
      <w:pPr>
        <w:pStyle w:val="Normal"/>
        <w:ind w:righ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ข้อ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เพื่อพัฒนางานหรือปรับปรุงงานให้มีประสิทธิภาพ</w:t>
      </w:r>
    </w:p>
    <w:p>
      <w:pPr>
        <w:pStyle w:val="Normal"/>
        <w:ind w:righ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ขึ้นโดยสรุป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-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เป็นส่วนที่เขียนถึงที่มา สาเหตุ วัตถุประสงค์ และประโยชน์ที่คาดว่าจะได้รับในการจัดทำผล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ช่วยเพิ่มความเข้าใจให้ผู้อ่านเริ่มเข้าสู่เนื้อห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ะบุคำนำหน้านาม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1</w:t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br w:type="page"/>
      </w:r>
    </w:p>
    <w:p>
      <w:pPr>
        <w:pStyle w:val="Normal"/>
        <w:ind w:right="33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7"/>
        <w:ind w:right="3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เสนอ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right="339" w:hanging="0"/>
        <w:jc w:val="center"/>
        <w:rPr/>
      </w:pP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33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ind w:left="720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 xml:space="preserve">  </w:t>
        <w:tab/>
        <w:t xml:space="preserve">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right="339" w:hanging="0"/>
        <w:rPr>
          <w:rFonts w:ascii="TH SarabunIT๙" w:hAnsi="TH SarabunIT๙" w:cs="TH SarabunIT๙"/>
          <w:b/>
          <w:b/>
          <w:bCs/>
          <w:sz w:val="4"/>
          <w:szCs w:val="4"/>
          <w:u w:val="dotted"/>
        </w:rPr>
      </w:pPr>
      <w:r>
        <w:rPr>
          <w:rFonts w:cs="TH SarabunIT๙" w:ascii="TH SarabunIT๙" w:hAnsi="TH SarabunIT๙"/>
          <w:b/>
          <w:bCs/>
          <w:sz w:val="4"/>
          <w:szCs w:val="4"/>
          <w:u w:val="dotted"/>
        </w:rPr>
      </w:r>
    </w:p>
    <w:p>
      <w:pPr>
        <w:pStyle w:val="Normal"/>
        <w:ind w:left="720" w:right="339" w:hanging="0"/>
        <w:rPr>
          <w:rFonts w:ascii="TH SarabunIT๙" w:hAnsi="TH SarabunIT๙" w:cs="TH SarabunIT๙"/>
          <w:b/>
          <w:b/>
          <w:bCs/>
          <w:sz w:val="4"/>
          <w:szCs w:val="4"/>
          <w:u w:val="dotted"/>
        </w:rPr>
      </w:pPr>
      <w:r>
        <w:rPr>
          <w:rFonts w:cs="TH SarabunIT๙" w:ascii="TH SarabunIT๙" w:hAnsi="TH SarabunIT๙"/>
          <w:b/>
          <w:bCs/>
          <w:sz w:val="4"/>
          <w:szCs w:val="4"/>
          <w:u w:val="dotted"/>
        </w:rPr>
      </w:r>
    </w:p>
    <w:p>
      <w:pPr>
        <w:pStyle w:val="Heading8"/>
        <w:tabs>
          <w:tab w:val="clear" w:pos="720"/>
          <w:tab w:val="left" w:pos="9072" w:leader="none"/>
        </w:tabs>
        <w:spacing w:before="120" w:after="0"/>
        <w:ind w:right="34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ในการตั้งชื่อเรื่องควรใช้ภาษาที่อ่านเข้าใจง่ายชัดเจนไม่ใช้ภาษาพูด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Heading7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หลักการและเหตุผล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ให้แสดงเหตุผล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ความสำคัญของเรื่องที่ต้องการนำเสนอหรือ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ปัญหา </w:t>
      </w:r>
      <w:r>
        <w:rPr>
          <w:rFonts w:cs="TH SarabunIT๙" w:ascii="TH SarabunIT๙" w:hAnsi="TH SarabunIT๙"/>
          <w:b w:val="false"/>
          <w:bCs w:val="false"/>
          <w:u w:val="dotted"/>
        </w:rPr>
        <w:t>/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แนวคิด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เป็นการนำเสนอที่มาของปัญหา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หรือของเรื่องที่จะนำเสนอ แสดงความรู้พื้นฐาน และความเข้าใจในปัญหาหรือของเรื่องที่จะนำเสนอ โดยการ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นำปัญหาที่เกิดขึ้นมาวิเคราะห์กับข้อมูลที่มีอยู่ เพื่อนำไปสู่เรื่องที่ต้องการนำเสนอ พร้อมทั้งระบุว่าแนวคิดนี้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เป็นการโน้มน้าวให้เห็นว่าควรมีการดำเนินการในเรื่องนี้  รวมถึงระบุความจำเป็น คุณค่า และประโยชน์ที่จะได้รับหากมีการอ้างอิงข้อมูลให้อ้างอิงที่มาด้วย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7"/>
        <w:tabs>
          <w:tab w:val="clear" w:pos="720"/>
          <w:tab w:val="left" w:pos="1418" w:leader="none"/>
          <w:tab w:val="left" w:pos="9072" w:leader="none"/>
        </w:tabs>
        <w:spacing w:before="120" w:after="0"/>
        <w:ind w:right="340" w:hanging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บทวิเคราะห์ </w:t>
      </w:r>
      <w:r>
        <w:rPr>
          <w:rFonts w:cs="TH SarabunIT๙" w:ascii="TH SarabunIT๙" w:hAnsi="TH SarabunIT๙"/>
          <w:u w:val="none"/>
        </w:rPr>
        <w:t xml:space="preserve">/ </w:t>
      </w:r>
      <w:r>
        <w:rPr>
          <w:rFonts w:ascii="TH SarabunIT๙" w:hAnsi="TH SarabunIT๙" w:cs="TH SarabunIT๙"/>
          <w:u w:val="none"/>
        </w:rPr>
        <w:t xml:space="preserve">แนวความคิด </w:t>
      </w:r>
      <w:r>
        <w:rPr>
          <w:rFonts w:cs="TH SarabunIT๙" w:ascii="TH SarabunIT๙" w:hAnsi="TH SarabunIT๙"/>
          <w:u w:val="none"/>
        </w:rPr>
        <w:t xml:space="preserve">/ </w:t>
      </w:r>
      <w:r>
        <w:rPr>
          <w:rFonts w:ascii="TH SarabunIT๙" w:hAnsi="TH SarabunIT๙" w:cs="TH SarabunIT๙"/>
          <w:u w:val="none"/>
        </w:rPr>
        <w:t>ข้อเสนอ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ให้เสนอแนวคิด และบอกขั้นตอนในการดำเนินการโดยละเอียด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แนวคิด  ที่ต้องการนำเสนอ  จะต้องอ้างอิงทฤษฎีแนวคิดทางวิชาการ  หรือกฎหมายที่เกี่ยวข้องในเรื่องใด  เพื่อใช้ประกอบในการวิเคราะห์ข้อมู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ล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หรือกำหน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ด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แนวทาง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และควรเป็นข้อเสนอที่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ผู้เสนอผลงานสามารถนำไปปฏิบัติได้ด้วยตนเอง หรือปฏิบัติร่วมกับหน่วยงานที่สังกั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ใ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ห้เห็นถึงประโยชน์ที่หน่วยงาน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แนวค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cs="TH SarabunIT๙" w:ascii="TH SarabunIT๙" w:hAnsi="TH SarabunIT๙"/>
          <w:u w:val="dotted"/>
        </w:rPr>
        <w:t xml:space="preserve">                                         </w:t>
        <w:tab/>
      </w:r>
    </w:p>
    <w:p>
      <w:pPr>
        <w:pStyle w:val="Heading7"/>
        <w:tabs>
          <w:tab w:val="clear" w:pos="720"/>
          <w:tab w:val="left" w:pos="1418" w:leader="none"/>
          <w:tab w:val="left" w:pos="9072" w:leader="none"/>
        </w:tabs>
        <w:spacing w:before="120" w:after="0"/>
        <w:ind w:right="340"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u w:val="none"/>
        </w:rPr>
        <w:t>ตัวชี้วัดความสำเร็จ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ให้กำหนดตัวชี้วัดความสำเร็จที่เป็นรูปธรรม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สามารถวัดความสำเร็จ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ได้จริง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เพราะจะต้องมี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u w:val="dotted"/>
        </w:rPr>
        <w:t>ติดตาม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ผล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ภายหลังการแต่งตั้งแล้วว่าผลสำเร็จของงานเป็นไปตามตัวชี้วัดความสำเร็จ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ที่ผู้ขอรับการประเมินได้กำหนดไว้หรือไม่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และตัวชี้วัดจะต้องสอดคล้องกับเป้าหมายที่วางไว้ด้วย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ตัวอย่างเช่น  ตัวชี้วัดเชิงปริมาณ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จำนวนข้อบกพร่องทางการเงินการบัญชีของสหกรณ์ลดล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>%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ในป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ฯลฯ</w:t>
      </w:r>
      <w:r>
        <w:rPr>
          <w:rFonts w:cs="TH SarabunIT๙" w:ascii="TH SarabunIT๙" w:hAnsi="TH SarabunIT๙"/>
          <w:b w:val="false"/>
          <w:bCs w:val="false"/>
          <w:u w:val="dotted"/>
        </w:rPr>
        <w:t>)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ตัวชี้วัดเชิงคุณภาพ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การตรวจสอบบัญชีสหกรณ์และกลุ่มเกษตรกรเป็นไปตามแผนงานที่กำหนด</w:t>
      </w:r>
      <w:r>
        <w:rPr>
          <w:rFonts w:cs="TH SarabunIT๙" w:ascii="TH SarabunIT๙" w:hAnsi="TH SarabunIT๙"/>
          <w:b w:val="false"/>
          <w:bCs w:val="false"/>
          <w:u w:val="dotted"/>
        </w:rPr>
        <w:t>)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br/>
        <w:t xml:space="preserve">                                   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ตามแบบของการจัดพิมพ์บรรณานุก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ind w:right="34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Heading7"/>
        <w:tabs>
          <w:tab w:val="clear" w:pos="720"/>
          <w:tab w:val="left" w:pos="1418" w:leader="none"/>
          <w:tab w:val="left" w:pos="9072" w:leader="none"/>
        </w:tabs>
        <w:spacing w:before="120" w:after="0"/>
        <w:ind w:right="340" w:hanging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ascii="TH SarabunIT๙" w:hAnsi="TH SarabunIT๙" w:cs="TH SarabunIT๙"/>
          <w:u w:val="none"/>
        </w:rPr>
        <w:t>หมายเหตุ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้อเสนอแนวคิด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วิธีการเพื่อพัฒนางานหรือปรับปรุงงานให้มีประสิทธิภาพมากขึ้น </w:t>
      </w:r>
      <w:r>
        <w:rPr>
          <w:rFonts w:cs="TH SarabunIT๙" w:ascii="TH SarabunIT๙" w:hAnsi="TH SarabunIT๙"/>
          <w:b w:val="false"/>
          <w:bCs w:val="false"/>
          <w:u w:val="none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ควรเป็นแนวคิด วิสัยทัศน์ หรือแผนงานในอนาคต เพื่อพัฒนางานในตำแหน่งที่จะได้รับแต่งตั้งและสอดคล้องกับแผนยุทธศาสตร์ของหน่วยงาน รวมทั้ง </w:t>
      </w:r>
      <w:r>
        <w:rPr>
          <w:rFonts w:ascii="TH SarabunIT๙" w:hAnsi="TH SarabunIT๙" w:cs="TH SarabunIT๙"/>
          <w:u w:val="none"/>
        </w:rPr>
        <w:t>ควรเป็นแนวคิดหรือแผนงานที่สามารถปฏิบัติได้จริง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ภาคผนว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ความรู้ก่อ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ความรู้หลั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ประเมินผล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br w:type="page"/>
      </w:r>
    </w:p>
    <w:p>
      <w:pPr>
        <w:pStyle w:val="Normal"/>
        <w:ind w:right="339" w:firstLine="1440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right="33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ฐานรูปแบบการพิมพ์ผลงานทางวิชาการ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อักษรที่ใช้ในการพิมพ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ที่ใช้ </w:t>
      </w:r>
      <w:r>
        <w:rPr>
          <w:rFonts w:cs="TH SarabunIT๙" w:ascii="TH SarabunIT๙" w:hAnsi="TH SarabunIT๙"/>
          <w:sz w:val="32"/>
          <w:szCs w:val="32"/>
        </w:rPr>
        <w:t xml:space="preserve">Font THSarabunP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ว้นขอบของกระดาษและการ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บรรทัด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กระดาษและขอบซ้ายมือให้เว้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ประมาณ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ตอนล่างและขอบขวามือเว้นไว้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พิมพ์คําสุดท้ายไม่จบในบรรทัด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ให้ยกคํ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ําไปพิมพ์ในบรรทัดต่อไป ห้ามตัดส่วนท้ายของคําไปพิมพ์ในบรรทัดใหม่ เช่น เพชรบุรี ห้ามแยกบรรทัดเป็น เพช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รี หรือ วิทยานิพนธ์ ห้ามพิมพ์แยกเป็น วิท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 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่อหน้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้าจะย่อหน้าให้เว้นระยะไปจากแนวปก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ซนติเมตร  และภายในย่อหน้าหนึ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ย่อหน้า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่อหน้าเข้ามาอีก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หน้าใหม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พิมพ์มาถึงบรรทัดสุดท้ายของหน้ากระดา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ว้นขอบล่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เว้นขอบของกระดาษและการ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บรรทัด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หน้าใหม่ แต่มีข้อความเหลืออีกเพียงบรรทัดเดียวก็จะจบย่อหน้าเดิม ให้พิมพ์ต่อไปในหน้าเดิมจนจบย่อ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แล้วจึ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ย่อหน้าใหม่ในหน้าถัดไป </w:t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จะต้อ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ย่อหน้าใหม่ แต่มี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ให้พิมพ์ได้อีกเพียงบรรทัดเดียวใน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ห้ย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ป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้นพิมพ์ในหน้าถัดไป 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39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เลข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พิมพ์วิทยานิพนธ์ ไม่ว่าจะอยู่ใ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การลําดับหน้าบทและหัวข้อก็ตาม ให้ใช้ตัวเลขอารบิคอย่างเดียวโดยตลอด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33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ําดับหน้า </w:t>
      </w:r>
    </w:p>
    <w:p>
      <w:pPr>
        <w:pStyle w:val="Normal"/>
        <w:tabs>
          <w:tab w:val="clear" w:pos="720"/>
          <w:tab w:val="left" w:pos="2268" w:leader="none"/>
        </w:tabs>
        <w:ind w:right="339"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ําดับหน้าส่วนนํา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ลําดับหน้าของส่วนนํา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บทคัดย่อ คำนำ สารบัญ ฯลฯ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ัวเลขใน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หมายวงเล็บ เช่น </w:t>
      </w:r>
      <w:r>
        <w:rPr>
          <w:rFonts w:cs="TH SarabunIT๙" w:ascii="TH SarabunIT๙" w:hAnsi="TH SarabunIT๙"/>
          <w:sz w:val="32"/>
          <w:szCs w:val="32"/>
        </w:rPr>
        <w:t xml:space="preserve">(1),  (2),  (3) 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มพ์ไว้ตรงกลางของกระดาษ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ขอบล่างของกระดาษประมาณ </w:t>
      </w:r>
      <w:r>
        <w:rPr>
          <w:rFonts w:cs="TH SarabunIT๙" w:ascii="TH SarabunIT๙" w:hAnsi="TH SarabunIT๙"/>
          <w:sz w:val="32"/>
          <w:szCs w:val="32"/>
        </w:rPr>
        <w:t xml:space="preserve">1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2268" w:leader="none"/>
        </w:tabs>
        <w:ind w:right="339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ําดับหน้าส่วนเน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เลขลําดับหน้าส่ว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 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ตัวเลขโดยไม่ต้องมีวงเล็บห่างจากขอบบนของกระดาษ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และห่างจากขอบขวา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 </w:t>
      </w:r>
      <w:r>
        <w:rPr>
          <w:rFonts w:ascii="TH SarabunIT๙" w:hAnsi="TH SarabunIT๙" w:cs="TH SarabunIT๙"/>
          <w:sz w:val="32"/>
          <w:sz w:val="32"/>
          <w:szCs w:val="32"/>
        </w:rPr>
        <w:t>หน้าแรกของแต่ละบทจะไม่พิมพ์ตัวเลขลําดับหน้า  แต่นับจํานวน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ด้วย</w:t>
      </w:r>
    </w:p>
    <w:p>
      <w:pPr>
        <w:pStyle w:val="Normal"/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339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บร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ุ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ชิงอร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คําว่า บรรณานุกรม หรือเอกสารอ้างอิงไว้ตรงกลางบรรทัดบนสุดของหน้าแรกของบรรณานุก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บรรณานุกรมหรือเอกสารอ้างอิงดังกล่าวข้างต้น และให้จัดเรียงตามลําดับอักษร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แต่ง 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นามผู้แต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บรรณานุกรมภาษาต่างประเทศด้วย ให้พิมพ์แยกต่างหากจากภาษาไทย โดยถือ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บรรณานุกรมภาษาไทย คือ เรียงลําดับอักษรของ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ผู้แต่ง 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มพ์บรรณานุกรมให้เ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พิมพ์แต่ละรายการโดยพิมพ์ชิดขอบกระดาษด้านซ้าย ถ้ารายการ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บใ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ให้พิมพ์บรรทัดต่อมาโดยย่อหน้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จนจบรายการ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ๆ </w:t>
      </w:r>
      <w:r>
        <w:br w:type="page"/>
      </w:r>
    </w:p>
    <w:p>
      <w:pPr>
        <w:pStyle w:val="Normal"/>
        <w:ind w:right="339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ณานุกรม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ชราภรณ์   สังข์ทอง</w:t>
      </w:r>
      <w:r>
        <w:rPr>
          <w:rFonts w:cs="TH SarabunIT๙" w:ascii="TH SarabunIT๙" w:hAnsi="TH SarabunIT๙"/>
          <w:sz w:val="32"/>
          <w:szCs w:val="32"/>
        </w:rPr>
        <w:t xml:space="preserve">. (2547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กับการพัฒนาโปรแกรมการเรียนรู้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สำหรับการศึกษาทางไก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ห้องสมุด</w:t>
      </w:r>
      <w:r>
        <w:rPr>
          <w:rFonts w:cs="TH SarabunIT๙" w:ascii="TH SarabunIT๙" w:hAnsi="TH SarabunIT๙"/>
          <w:sz w:val="32"/>
          <w:szCs w:val="32"/>
        </w:rPr>
        <w:t>, 48, 5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62.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อ้างอิง</w:t>
      </w:r>
    </w:p>
    <w:p>
      <w:pPr>
        <w:pStyle w:val="Style14"/>
        <w:ind w:right="339" w:hanging="0"/>
        <w:rPr>
          <w:rFonts w:ascii="TH SarabunIT๙" w:hAnsi="TH SarabunIT๙" w:eastAsia="CordiaUPC-Bold;Arial Unicode MS" w:cs="TH SarabunIT๙"/>
          <w:sz w:val="32"/>
          <w:szCs w:val="32"/>
        </w:rPr>
      </w:pP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รูปแบบ</w:t>
      </w:r>
      <w:r>
        <w:rPr>
          <w:rFonts w:eastAsia="CordiaUPC-Bold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ชื่อผู้แต่ง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ปีที่พิมพ์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มีข้อความที่คัดลอกมา</w:t>
      </w:r>
      <w:r>
        <w:rPr>
          <w:rFonts w:eastAsia="CordiaUPC-Bold;Arial Unicode MS" w:cs="TH SarabunIT๙" w:ascii="TH SarabunIT๙" w:hAnsi="TH SarabunIT๙"/>
          <w:sz w:val="32"/>
          <w:szCs w:val="32"/>
        </w:rPr>
        <w:t>)</w:t>
      </w:r>
    </w:p>
    <w:p>
      <w:pPr>
        <w:pStyle w:val="Style14"/>
        <w:ind w:right="339" w:hanging="0"/>
        <w:rPr/>
      </w:pP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ตัวอย่าง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วัชราพรณ์  สังข์ทอง</w:t>
      </w:r>
      <w:r>
        <w:rPr>
          <w:rFonts w:eastAsia="CordiaUPC-Bold;Arial Unicode MS" w:cs="TH SarabunIT๙" w:ascii="TH SarabunIT๙" w:hAnsi="TH SarabunIT๙"/>
          <w:sz w:val="32"/>
          <w:szCs w:val="32"/>
        </w:rPr>
        <w:t>, 2547 : 52)</w:t>
      </w:r>
    </w:p>
    <w:p>
      <w:pPr>
        <w:pStyle w:val="Normal"/>
        <w:ind w:right="339" w:hanging="0"/>
        <w:rPr>
          <w:rFonts w:ascii="TH SarabunIT๙" w:hAnsi="TH SarabunIT๙" w:eastAsia="CordiaUPC-Bold;Arial Unicode MS" w:cs="TH SarabunIT๙"/>
          <w:b/>
          <w:b/>
          <w:bCs/>
          <w:sz w:val="32"/>
          <w:szCs w:val="32"/>
        </w:rPr>
      </w:pPr>
      <w:r>
        <w:rPr>
          <w:rFonts w:eastAsia="Cordi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เชิงอร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อรรถมี  </w:t>
      </w:r>
      <w:r>
        <w:rPr>
          <w:rFonts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  ดังนี้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1.</w:t>
      </w: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คือ  ข้อความที่บอกแหล่งที่มาของข้อความที่ใช้เป็นหลักฐานอ้างอิง ในเนื้อเรื่องที่เขียนรายงาน </w:t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123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2.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เสริมความ</w:t>
      </w:r>
      <w:r>
        <w:rPr>
          <w:rFonts w:ascii="TH SarabunIT๙" w:hAnsi="TH SarabunIT๙" w:cs="TH SarabunIT๙"/>
          <w:sz w:val="32"/>
          <w:sz w:val="32"/>
          <w:szCs w:val="32"/>
        </w:rPr>
        <w:t>  คือ  ข้อความที่อธิบายศัพท์บางคำที่มีในเรื่องเพิ่มเติม  หรือข้อความ ที่ขยาย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รื่องเพิ่มเติมเพื่อให้เข้าใจดียิ่งขึ้น เช่น ในหนังสือปลูกฝันไว้ในแผ่นดิน  โดย  ลูเซีย บาเกดาโน่  เขียนไว้ตอนหนึ่งว่า </w:t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120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5"/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3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โยง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  คือ  ข้อความที่แจ้งให้ผู้อ่านค้นคว้าเพิ่มเติมเรื่องที่เกี่ยวข้อง  หรือ สัมพันธ์กันในหน้าอื่นของหนังสือเล่มเดียวกัน  หรือหนังสือคนละเล่มที่มีรายละเอียดมากกว่า  เช่น  หนังสือห้องสมุด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คว้า ของสมจิต  พรหมเทพ  ภาควิชาบรรณารักษ์ศาสตร์  วิทยาลัยครูเชียงใหม่  หน้า  </w:t>
      </w:r>
      <w:r>
        <w:rPr>
          <w:rFonts w:cs="TH SarabunIT๙" w:ascii="TH SarabunIT๙" w:hAnsi="TH SarabunIT๙"/>
          <w:sz w:val="32"/>
          <w:szCs w:val="32"/>
        </w:rPr>
        <w:t xml:space="preserve">50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ไว้ว่า </w:t>
      </w:r>
    </w:p>
    <w:p>
      <w:pPr>
        <w:pStyle w:val="Style15"/>
        <w:ind w:right="3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90540" cy="937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94" w:gutter="0" w:header="0" w:top="99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Cordia New" w:cs="Cordia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ไม่มีการเว้นระยะห่าง อักขระ"/>
    <w:qFormat/>
    <w:rPr>
      <w:rFonts w:ascii="Calibri" w:hAnsi="Calibri" w:eastAsia="Times New Roman" w:cs="Calibri"/>
      <w:sz w:val="22"/>
      <w:szCs w:val="28"/>
      <w:lang w:val="en-US" w:bidi="th-TH"/>
    </w:rPr>
  </w:style>
  <w:style w:type="character" w:styleId="Style9">
    <w:name w:val="ผังเอกสาร อักขระ"/>
    <w:qFormat/>
    <w:rPr>
      <w:rFonts w:ascii="Tahoma" w:hAnsi="Tahoma" w:cs="Tahoma"/>
      <w:sz w:val="16"/>
    </w:rPr>
  </w:style>
  <w:style w:type="character" w:styleId="Style10">
    <w:name w:val="ชื่อเรื่อง อักขระ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Times New Roman"/>
      <w:sz w:val="32"/>
      <w:szCs w:val="32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5:00Z</dcterms:created>
  <dc:creator>sudaphan</dc:creator>
  <dc:description/>
  <cp:keywords/>
  <dc:language>en-US</dc:language>
  <cp:lastModifiedBy>USER</cp:lastModifiedBy>
  <cp:lastPrinted>2021-12-19T14:02:00Z</cp:lastPrinted>
  <dcterms:modified xsi:type="dcterms:W3CDTF">2022-01-18T07:25:00Z</dcterms:modified>
  <cp:revision>2</cp:revision>
  <dc:subject/>
  <dc:title> </dc:title>
</cp:coreProperties>
</file>