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4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4"/>
        <w:ind w:left="-284" w:right="-342" w:hanging="0"/>
        <w:rPr/>
      </w:pP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ab/>
        <w:tab/>
        <w:t xml:space="preserve">                                                                                                         </w:t>
        <w:tab/>
        <w:t xml:space="preserve"> </w:t>
      </w:r>
    </w:p>
    <w:p>
      <w:pPr>
        <w:pStyle w:val="Heading4"/>
        <w:ind w:left="-284" w:right="-3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u w:val="dotted"/>
        </w:rPr>
        <w:tab/>
        <w:tab/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                                               </w:t>
      </w:r>
    </w:p>
    <w:p>
      <w:pPr>
        <w:pStyle w:val="Normal"/>
        <w:ind w:left="-284" w:right="-484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                                                    </w:t>
            </w:r>
            <w:r>
              <w:rPr>
                <w:rFonts w:ascii="TH SarabunIT๙" w:hAnsi="TH SarabunIT๙" w:cs="TH SarabunIT๙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รับ</w:t>
            </w:r>
          </w:p>
        </w:tc>
      </w:tr>
      <w:tr>
        <w:trPr>
          <w:trHeight w:val="33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Heading5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อย่างมีประสิทธิภา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2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เรือนและมาตรฐานทางคุณธรรมและจริยธรรม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5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ทำงานร่วมกับผ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มรับในความสามารถของผู้ร่วมงานทุกระดับ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                                                     </w:t>
            </w:r>
            <w:r>
              <w:rPr>
                <w:rFonts w:ascii="TH SarabunIT๙" w:hAnsi="TH SarabunIT๙" w:cs="TH SarabunIT๙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รับ</w:t>
            </w:r>
          </w:p>
        </w:tc>
      </w:tr>
      <w:tr>
        <w:trPr>
          <w:trHeight w:val="19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2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สียส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เวลาราชการโดยไม่บกพร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ทิศตนปฏิบัติงานนอกเหนือเวลาราช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3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/                 .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  /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  /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นะนำการประเมินคุณลักษณะของ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ของผู้ขอรับการประเมิน คือ ผู้บังคับบัญชาที่ควบคุมดูแลการปฏิบัติง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ผู้ขอรับการประเมินโดยตรง  และผู้บังคับบัญชาในระดับเหนือขึ้นไปตามลำดับชั้น  เป็นผู้ประเมินคุณลักษณะของบุคค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ลักษณะของบุคคลแต่ละรายการ ให้ผู้บังคับบัญชาตาม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ะดับการประเมิน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ดีมาก ดี พอใช้ และต้องแก้ไข แล้วให้เป็นคะแนน  โดยให้ใช้เก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ะแนนโดยประมาณ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>90 – 100 %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>70 – 89 %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60 – 69 %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แก้ไ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%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ต้องได้คะแนนรวมที่ผู้บังคับบัญชาประเมิ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ไม่ผ่านการประเมินคุณลักษณะของบุคคล  ให้ผู้บังคับบัญชาแจ้งผล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ให้ผู้ขอรับการประเมินทราบว่ามีสิ่งใดที่ต้องปรับปรุงแก้ไข  เพื่อให้ผู้ขอรับการประเมินปรับปรุงพัฒนาตนเองให้เหมาะสมต่อ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ind w:right="-34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7:00Z</dcterms:created>
  <dc:creator>Techin</dc:creator>
  <dc:description/>
  <cp:keywords/>
  <dc:language>en-US</dc:language>
  <cp:lastModifiedBy>admin</cp:lastModifiedBy>
  <cp:lastPrinted>2010-12-09T11:35:00Z</cp:lastPrinted>
  <dcterms:modified xsi:type="dcterms:W3CDTF">2023-11-22T02:47:00Z</dcterms:modified>
  <cp:revision>2</cp:revision>
  <dc:subject/>
  <dc:title>คำแนะนำการประเมินคุณลักษณะของบุคคล</dc:title>
</cp:coreProperties>
</file>