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สนอผล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ชำนาญกา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บุคค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ขอประเมิ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9071" w:leader="none"/>
        </w:tabs>
        <w:spacing w:before="120" w:after="0"/>
        <w:ind w:left="1134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9071" w:leader="none"/>
        </w:tabs>
        <w:ind w:left="709" w:hanging="0"/>
        <w:rPr>
          <w:rFonts w:ascii="TH SarabunPSK" w:hAnsi="TH SarabunPSK" w:cs="TH SarabunPSK"/>
          <w:sz w:val="32"/>
          <w:szCs w:val="32"/>
          <w:u w:val="dotted"/>
          <w:lang w:val="en-GB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ของตำแหน่งปัจจุบั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ามารถดูได้ที่เว็ปไซต์กลุ่มบริหารทรัพยากรบุคคล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70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หัวข้อ แบบบรรยายลักษณะงาน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>Job Description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9071" w:leader="none"/>
        </w:tabs>
        <w:spacing w:before="120" w:after="0"/>
        <w:ind w:left="1134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ี่จะแต่งตั้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962" w:leader="none"/>
          <w:tab w:val="left" w:pos="9071" w:leader="none"/>
        </w:tabs>
        <w:ind w:left="70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ของตำแหน่งที่จะแต่งตั้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ตามเอกสารข้อที่ </w:t>
      </w:r>
      <w:r>
        <w:rPr>
          <w:rFonts w:cs="TH SarabunPSK" w:ascii="TH SarabunPSK" w:hAnsi="TH SarabunPSK"/>
          <w:sz w:val="32"/>
          <w:szCs w:val="32"/>
          <w:u w:val="dotted"/>
        </w:rPr>
        <w:t>2</w:t>
        <w:tab/>
      </w:r>
    </w:p>
    <w:p>
      <w:pPr>
        <w:pStyle w:val="Normal"/>
        <w:tabs>
          <w:tab w:val="clear" w:pos="720"/>
          <w:tab w:val="left" w:pos="284" w:leader="none"/>
        </w:tabs>
        <w:ind w:left="285" w:right="339" w:hanging="285"/>
        <w:jc w:val="left"/>
        <w:rPr>
          <w:rFonts w:ascii="TH SarabunPSK" w:hAnsi="TH SarabunPSK" w:cs="TH SarabunPSK"/>
          <w:b/>
          <w:b/>
          <w:bCs/>
          <w:sz w:val="16"/>
          <w:szCs w:val="16"/>
          <w:u w:val="dotted"/>
        </w:rPr>
      </w:pPr>
      <w:r>
        <w:rPr>
          <w:rFonts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  <w:tab w:val="left" w:pos="9072" w:leader="none"/>
        </w:tabs>
        <w:ind w:left="285" w:right="339" w:hanging="28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ี่เป็นผลการปฏิบัติงานหรือผลสำเร็จของงาน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ตั้งชื่อเรื่องผลงาน ต้องใช้ภาษาที่อ่านเข้าใจง่าย ชัดเจน ไม่ใช่ภาษาพูด และสอดคล้องกับเนื้อหา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ผลงานที่ผู้ขอรับการประเมินนำเสน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284"/>
        <w:rPr>
          <w:rFonts w:ascii="TH SarabunPSK" w:hAnsi="TH SarabunPSK" w:cs="TH SarabunPSK"/>
          <w:sz w:val="6"/>
          <w:szCs w:val="6"/>
          <w:u w:val="dotted"/>
        </w:rPr>
      </w:pPr>
      <w:r>
        <w:rPr>
          <w:rFonts w:cs="TH SarabunPSK" w:ascii="TH SarabunPSK" w:hAnsi="TH SarabunPSK"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GB"/>
        </w:rPr>
        <w:t>ให้ระบุช่วงระยะ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GB"/>
        </w:rPr>
        <w:t>ใน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GB"/>
        </w:rPr>
        <w:t>การด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GB"/>
        </w:rPr>
        <w:t>ำ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GB"/>
        </w:rPr>
        <w:t>เนินงาน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GB"/>
        </w:rPr>
        <w:t xml:space="preserve">เช่น ปีงบประมาณ 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 xml:space="preserve">2563 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>–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 xml:space="preserve"> 2564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40" w:hanging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 ความชำนาญงาน หรือความเชี่ยวชาญและประสบการณ์ที่ใช้ใ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spacing w:val="-6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>ให้ระบุกฎหมาย  กฎ  ระเบียบ  ข้อบังคับ  และแนวคิด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 xml:space="preserve"> ทฤษฎี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>ทางวิชาการที่เกี่ยวข้องในเรื่องที่จัดทำผลงาน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>1.</w:t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>2.</w:t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>3.</w:t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sz w:val="6"/>
          <w:szCs w:val="6"/>
          <w:u w:val="dotted"/>
        </w:rPr>
      </w:pPr>
      <w:r>
        <w:rPr>
          <w:rFonts w:cs="TH SarabunPSK" w:ascii="TH SarabunPSK" w:hAnsi="TH SarabunPSK"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สาระสำคัญ ขั้นตอนการดำเนินการ และเป้าหมายของงาน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-1" w:hanging="284"/>
        <w:rPr>
          <w:rFonts w:ascii="TH SarabunPSK" w:hAnsi="TH SarabunPSK" w:cs="TH SarabunPSK"/>
          <w:spacing w:val="-12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dotted"/>
        </w:rPr>
        <w:t>ให้ระบุหลักการและเหตุผล  วัตถุประสงค์ในการจัดทำผลงาน ขอบเขตการศึกษา รวมทั้งขั้นตอนและวิธีการดำเนินการ</w:t>
      </w:r>
      <w:r>
        <w:rPr>
          <w:rFonts w:cs="TH SarabunPSK" w:ascii="TH SarabunPSK" w:hAnsi="TH SarabunPSK"/>
          <w:spacing w:val="-12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284"/>
        <w:rPr>
          <w:rFonts w:ascii="TH SarabunPSK" w:hAnsi="TH SarabunPSK" w:cs="TH SarabunPSK"/>
          <w:spacing w:val="-4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>เฉพาะเนื้อหาที่จะนำเสนอของสหกรณ์กรณีศึกษา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 xml:space="preserve">) </w:t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spacing w:val="-4"/>
          <w:sz w:val="6"/>
          <w:szCs w:val="6"/>
          <w:u w:val="dotted"/>
        </w:rPr>
      </w:pPr>
      <w:r>
        <w:rPr>
          <w:rFonts w:cs="TH SarabunPSK" w:ascii="TH SarabunPSK" w:hAnsi="TH SarabunPSK"/>
          <w:spacing w:val="-4"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right="33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ให้ระบุผลสำเร็จของงานที่ได้จัดทำเป็นผลงาน  เช่น  คู่มือหรือแนวปฏิบัติในการสอบบัญชี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า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right="33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สอบบัญชีด้านธุรกิจเงินรับฝาก  ข้อสังเกตการสอบบัญชีว่าเป็นไปตามมาตรฐานหรือไม่  เป็นต้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firstLine="284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firstLine="284"/>
        <w:rPr>
          <w:rFonts w:ascii="TH SarabunPSK" w:hAnsi="TH SarabunPSK" w:cs="TH SarabunPSK"/>
          <w:b/>
          <w:b/>
          <w:bCs/>
          <w:sz w:val="6"/>
          <w:szCs w:val="6"/>
          <w:u w:val="dotted"/>
        </w:rPr>
      </w:pPr>
      <w:r>
        <w:rPr>
          <w:rFonts w:cs="TH SarabunPSK" w:ascii="TH SarabunPSK" w:hAnsi="TH SarabunPSK"/>
          <w:b/>
          <w:bCs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firstLine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ให้ระบุว่า  ใคร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ู้ใด  ได้รับประโยชน์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ลกระทบ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ย่างไร  เป็นข้อๆ  เรียงตามลำดับ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วามสำคัญ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firstLine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เช่น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ำรายงาน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ข้อสังเก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สอบบัญชีไปใช้ในการบริหาร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ของ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-1" w:firstLine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ู้ปฏิบัติงานสามารถนำคู่มือ</w:t>
      </w:r>
      <w:r>
        <w:rPr>
          <w:rFonts w:cs="TH SarabunPSK" w:ascii="TH SarabunPSK" w:hAnsi="TH SarabunPSK"/>
          <w:sz w:val="32"/>
          <w:szCs w:val="32"/>
          <w:u w:val="dotted"/>
        </w:rPr>
        <w:t>......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ไปใช้เป็นแนวทางในการปฏิบัติ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-1" w:firstLine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รมตรวจบัญชีสหกรณ์สามารถนำโปรแกรมสำเร็จรูปมาช่วยในการตรวจสอบระบบสินค้าสำหรับ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-1" w:firstLine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หกรณ์การเกษตรทันตามความต้องการใช้งานของผู้สอบบัญชี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hanging="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hanging="0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ยุ่งยากและซับซ้อนใน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ให้ระบุความยุ่งยาก และซับซ้อนในการปฏิบัติงาน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6"/>
          <w:szCs w:val="6"/>
          <w:u w:val="single"/>
        </w:rPr>
      </w:pPr>
      <w:r>
        <w:rPr>
          <w:rFonts w:cs="TH SarabunPSK" w:ascii="TH SarabunPSK" w:hAnsi="TH SarabunPSK"/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อุปสรรคใน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บุปัญหาและอุปสรรคในการ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รือเป็นผลกระทบจากการปฏิบัติงาน ซึ่งเป็นสิ่งที่หลีกเลี่ยง</w:t>
      </w:r>
      <w:r>
        <w:rPr>
          <w:rFonts w:cs="TH SarabunPSK" w:ascii="TH SarabunPSK" w:hAnsi="TH SarabunPSK"/>
          <w:sz w:val="32"/>
          <w:szCs w:val="32"/>
          <w:u w:val="dotted"/>
        </w:rPr>
        <w:t>/</w:t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เปลี่ยนแปลงไม่ได้ ส่งผลให้เกิดผลกระทบในการทำงานในด้านลบ หรือไม่เป็นไปตามวัตถุประสงค์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6"/>
          <w:szCs w:val="6"/>
          <w:u w:val="dotted"/>
        </w:rPr>
      </w:pPr>
      <w:r>
        <w:rPr>
          <w:rFonts w:cs="TH SarabunPSK" w:ascii="TH SarabunPSK" w:hAnsi="TH SarabunPSK"/>
          <w:b/>
          <w:bCs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ะบุข้อเสนอแนะที่เป็นประโยชน์ต่อกรม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หกรณ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อยู่บนพื้นฐานหลักวิชากา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IT๙" w:hAnsi="TH SarabunIT๙" w:cs="TH SarabunIT๙"/>
          <w:b/>
          <w:b/>
          <w:bCs/>
          <w:sz w:val="6"/>
          <w:szCs w:val="6"/>
          <w:u w:val="dotted"/>
        </w:rPr>
      </w:pPr>
      <w:r>
        <w:rPr>
          <w:rFonts w:cs="TH SarabunIT๙" w:ascii="TH SarabunIT๙" w:hAnsi="TH SarabunIT๙"/>
          <w:b/>
          <w:bCs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ผยแพร่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IT๙" w:hAnsi="TH SarabunIT๙" w:cs="TH SarabunIT๙"/>
          <w:sz w:val="6"/>
          <w:szCs w:val="6"/>
          <w:u w:val="dotted"/>
        </w:rPr>
      </w:pPr>
      <w:r>
        <w:rPr>
          <w:rFonts w:cs="TH SarabunIT๙" w:ascii="TH SarabunIT๙" w:hAnsi="TH SarabunIT๙"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ส่วนร่วมใน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การปฏิบัติงานของผู้ขอ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ำนาญ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มาก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75 </w:t>
      </w:r>
    </w:p>
    <w:p>
      <w:pPr>
        <w:pStyle w:val="Normal"/>
        <w:tabs>
          <w:tab w:val="clear" w:pos="720"/>
          <w:tab w:val="left" w:pos="284" w:leader="none"/>
        </w:tabs>
        <w:ind w:left="425" w:right="-143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ัดส่วนการปฏิบัติงานของผู้ขอประเมิ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ะดับชำนาญการพิเศษ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ควรมากกว่าร้อยละ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8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งงานที่ได้รับมอบหมาย</w:t>
      </w:r>
    </w:p>
    <w:p>
      <w:pPr>
        <w:pStyle w:val="Normal"/>
        <w:tabs>
          <w:tab w:val="clear" w:pos="720"/>
          <w:tab w:val="left" w:pos="284" w:leader="none"/>
        </w:tabs>
        <w:ind w:left="425" w:right="-5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่น ได้รับมอบหมายให้ตรวจสอบธุรกิจสินเชื่อ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ได้รับมอบหมายเป็นผู้พัฒนาระบบบริหารงานสอบบัญชี เป็น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ัดส่วนผล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ัดส่วนผล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5529" w:leader="none"/>
          <w:tab w:val="left" w:pos="9071" w:leader="none"/>
        </w:tabs>
        <w:spacing w:before="120" w:after="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(............................................)</w:t>
      </w:r>
    </w:p>
    <w:p>
      <w:pPr>
        <w:pStyle w:val="Normal"/>
        <w:tabs>
          <w:tab w:val="clear" w:pos="720"/>
          <w:tab w:val="left" w:pos="284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ประเมิน</w:t>
      </w:r>
    </w:p>
    <w:p>
      <w:pPr>
        <w:pStyle w:val="Normal"/>
        <w:tabs>
          <w:tab w:val="clear" w:pos="720"/>
          <w:tab w:val="left" w:pos="284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รับรองว่าสัดส่วนการดำเนินงานข้างต้นเป็นความจริงทุกประ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ผู้มีส่วนร่วมในผลงา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กับความเป็นจริงทุกประการ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(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(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)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ังคับบัญชาที่กำกับดูแล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(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(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ังคับบัญชาที่เหนือขึ้นไป</w:t>
      </w:r>
    </w:p>
    <w:p>
      <w:pPr>
        <w:pStyle w:val="Normal"/>
        <w:tabs>
          <w:tab w:val="clear" w:pos="720"/>
          <w:tab w:val="left" w:pos="5670" w:leader="none"/>
        </w:tabs>
        <w:ind w:left="720" w:right="339" w:hanging="0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6405</wp:posOffset>
                </wp:positionH>
                <wp:positionV relativeFrom="paragraph">
                  <wp:posOffset>149225</wp:posOffset>
                </wp:positionV>
                <wp:extent cx="6447790" cy="916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คำรับรองจากผู้บังคับบัญชาอย่างน้อยสองระดับ คือผู้บังคับบัญชาที่กำกับดูแล และผู้บังคับบัญชาที่เหนือขึ้นไปอีกหนึ่งระด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ว้นแต่ในกรณีที่ผู้บังคับบัญชาดังกล่าวเป็นบุคคลคนเดียวกัน ก็ให้มีคำรับรองหนึ่งระดับ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72.15pt;mso-wrap-distance-left:9.05pt;mso-wrap-distance-right:9.05pt;mso-wrap-distance-top:0pt;mso-wrap-distance-bottom:0pt;margin-top:11.75pt;mso-position-vertical-relative:text;margin-left:-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คำรับรองจากผู้บังคับบัญชาอย่างน้อยสองระดับ คือผู้บังคับบัญชาที่กำกับดูแล และผู้บังคับบัญชาที่เหนือขึ้นไปอีกหนึ่งระดับ 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เว้นแต่ในกรณีที่ผู้บังคับบัญชาดังกล่าวเป็นบุคคลคนเดียวกัน ก็ให้มีคำรับรองหนึ่งระดับ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right="339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ัดทำเค้าโครงเรื่องและสัดส่วนผลงานไม่เกิ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sz w:val="32"/>
          <w:szCs w:val="32"/>
        </w:rPr>
        <w:t>A4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การเสนอข้อเสนอแนวคิดการพัฒนาหรือปรับปรุงงาน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ำนา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33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</w:t>
      </w:r>
    </w:p>
    <w:p>
      <w:pPr>
        <w:pStyle w:val="Normal"/>
        <w:ind w:right="339" w:hanging="0"/>
        <w:rPr>
          <w:rFonts w:ascii="TH SarabunPSK" w:hAnsi="TH SarabunPSK" w:cs="TH SarabunPSK"/>
          <w:b/>
          <w:b/>
          <w:bCs/>
          <w:sz w:val="16"/>
          <w:szCs w:val="16"/>
          <w:u w:val="dotted"/>
        </w:rPr>
      </w:pPr>
      <w:r>
        <w:rPr>
          <w:rFonts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71" w:leader="none"/>
        </w:tabs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1" w:leader="none"/>
        </w:tabs>
        <w:spacing w:before="12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ให้แสดงเหตุผล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ความสำคัญของเรื่องที่ต้องการนำเสนอ  หรือปัญหา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ุปสรรคในการปฏิบัติ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เพื่อเชื่อมโยงไปสู่ข้อเสนอ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นวคิ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1" w:leader="none"/>
        </w:tabs>
        <w:spacing w:before="12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วิเคราะห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วามคิ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 และข้อจำกัดที่อาจเกิดขึ้นและแนวทางแก้ไข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จากหลักการและเหตุผลข้างต้น  ให้พิจารณาว่าข้อเสนอ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นวคิด  ที่ต้องการนำเสนอ  จะต้องอ้างอิ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ทฤษฎี  แนวคิดทางวิชาการ  หรือกฎหมายที่เกี่ยวข้อง ในเรื่องใด  เพื่อใช้ประกอบในการวิเคราะห์ข้อมู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หรือกำหนดแนวทาง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วิธีการ  เพื่อนำไปสู่การพัฒนางานที่ชัดเจนและเป็นรูปธรรม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1" w:leader="none"/>
        </w:tabs>
        <w:spacing w:before="12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อธิบายให้เห็นถึงประโยชน์ที่หน่วยงาน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รมจะได้รับจากข้อเสนอ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นวคิ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1" w:leader="none"/>
        </w:tabs>
        <w:spacing w:before="12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ให้กำหนดตัวชี้วัดความสำเร็จที่เป็นรูปธรรม  เพราะจะต้องมีการ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>ติดตา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ลภายหลังการแต่งตั้งแล้วว่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ผลสำเร็จของงานเป็นไปตามตัวชี้วัดความสำเร็จที่ผู้ขอรับการประเมิน   ได้กำหนดไว้หรือไม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(....................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ประเมิน</w:t>
      </w:r>
    </w:p>
    <w:p>
      <w:pPr>
        <w:pStyle w:val="Normal"/>
        <w:ind w:right="33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/....................../..............</w:t>
      </w:r>
    </w:p>
    <w:p>
      <w:pPr>
        <w:pStyle w:val="Normal"/>
        <w:ind w:left="360" w:right="339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้อเสนอแนวความคิ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เพื่อพัฒนางาน ฯ  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sz w:val="32"/>
          <w:szCs w:val="32"/>
        </w:rPr>
        <w:t>A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99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spacing w:before="120" w:after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78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dotte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  <w:lang w:val="en-US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04:00Z</dcterms:created>
  <dc:creator>012_04</dc:creator>
  <dc:description/>
  <cp:keywords/>
  <dc:language>en-US</dc:language>
  <cp:lastModifiedBy>admin</cp:lastModifiedBy>
  <cp:lastPrinted>2023-11-10T13:42:00Z</cp:lastPrinted>
  <dcterms:modified xsi:type="dcterms:W3CDTF">2023-11-16T03:04:00Z</dcterms:modified>
  <cp:revision>2</cp:revision>
  <dc:subject/>
  <dc:title>                            </dc:title>
</cp:coreProperties>
</file>