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สำนักงานตรวจบัญชีสหกรณ์ปราจีนบุรีเข้าร่วมกิจกรรม   </w:t>
      </w:r>
      <w:r>
        <w:rPr>
          <w:rFonts w:cs="Angsana New" w:ascii="Angsana New" w:hAnsi="Angsana New"/>
          <w:color w:val="008000"/>
          <w:sz w:val="32"/>
          <w:szCs w:val="32"/>
        </w:rPr>
        <w:t>Big Cleaning D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“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วันร่วมใจฟื้นฟูภัยน้ำท่วมปราจีน”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ซึ่งจัดโดยจังหวัดปราจีนบุรีร่วมกับทุกส่วนราชการในศาลากลางจังหวัดปราจีนบุรี ในวั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ุกร์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556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8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มีท่านผู้ว่าราชการจังหวัดปราจีนบุรีเป็นประธานในพิธีเปิด 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ณ บริเวณหน้าลานพระบรมราชานุสาวรีย์รัชการ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าลากลางจังหวัดปราจีนบุร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ลังเก่า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spacing w:before="0" w:after="20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4730750</wp:posOffset>
            </wp:positionV>
            <wp:extent cx="2853055" cy="213677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9745</wp:posOffset>
            </wp:positionH>
            <wp:positionV relativeFrom="paragraph">
              <wp:posOffset>4729480</wp:posOffset>
            </wp:positionV>
            <wp:extent cx="2856230" cy="213931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2453640</wp:posOffset>
            </wp:positionV>
            <wp:extent cx="2853055" cy="213677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9745</wp:posOffset>
            </wp:positionH>
            <wp:positionV relativeFrom="paragraph">
              <wp:posOffset>2460625</wp:posOffset>
            </wp:positionV>
            <wp:extent cx="2856230" cy="213931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9745</wp:posOffset>
            </wp:positionH>
            <wp:positionV relativeFrom="paragraph">
              <wp:posOffset>180340</wp:posOffset>
            </wp:positionV>
            <wp:extent cx="2856230" cy="213931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182880</wp:posOffset>
            </wp:positionV>
            <wp:extent cx="2853055" cy="213677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0:00Z</dcterms:created>
  <dc:creator>CADPC</dc:creator>
  <dc:description/>
  <cp:keywords/>
  <dc:language>en-US</dc:language>
  <cp:lastModifiedBy>CADPC</cp:lastModifiedBy>
  <cp:lastPrinted>2013-09-19T14:24:00Z</cp:lastPrinted>
  <dcterms:modified xsi:type="dcterms:W3CDTF">2013-11-08T06:02:00Z</dcterms:modified>
  <cp:revision>3</cp:revision>
  <dc:subject/>
  <dc:title/>
</cp:coreProperties>
</file>