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ติดตามการจัดทำบัญชีและเก็บข้อมูล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2460</wp:posOffset>
                </wp:positionH>
                <wp:positionV relativeFrom="paragraph">
                  <wp:posOffset>-62230</wp:posOffset>
                </wp:positionV>
                <wp:extent cx="622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ยั่งยื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2pt;mso-wrap-distance-left:9.05pt;mso-wrap-distance-right:9.05pt;mso-wrap-distance-top:0pt;mso-wrap-distance-bottom:0pt;margin-top:-4.9pt;mso-position-vertical-relative:text;margin-left:4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ยั่งยื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ร้างความยั่งยืนในการจัดทำบัญช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ต้นทุนอาชีพ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5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80645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6.35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ติดตามการจัดทำบัญชีและเก็บข้อมูล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ี้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เก็บข้อมูล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สร้างความยั่งยืนในการจัดทำบัญชี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ต้นทุนอาชีพ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บัญชีต้นทุนอาชีพเป็นประจำสม่ำเสมอ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หน้าหัวข้อที่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  สอบถาม และเก็บข้อมูล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ติดตาม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16" w:before="40" w:after="0"/>
        <w:ind w:right="-284" w:hanging="0"/>
        <w:rPr>
          <w:rFonts w:ascii="TH SarabunIT๙" w:hAnsi="TH SarabunIT๙" w:cs="TH SarabunIT๙"/>
          <w:color w:val="FFFFFF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3.1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สอบถามข้อมูลเกี่ยวกับการประกอบอาชีพของเกษตรกร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าชีพเดิม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lang w:bidi="th-TH"/>
        </w:rPr>
        <w:t>า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ปลี่ยนอาชีพ เป็น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lang w:bidi="th-TH"/>
        </w:rPr>
        <w:t xml:space="preserve">ลัก </w:t>
      </w:r>
      <w:r>
        <w:rPr>
          <w:rFonts w:cs="TH SarabunIT๙" w:ascii="TH SarabunIT๙" w:hAnsi="TH SarabunIT๙"/>
          <w:color w:val="FFFFFF"/>
          <w:sz w:val="28"/>
          <w:szCs w:val="28"/>
          <w:lang w:bidi="th-TH"/>
        </w:rPr>
        <w:t xml:space="preserve">1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843" w:leader="none"/>
        </w:tabs>
        <w:spacing w:lineRule="auto" w:line="216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>3.2.1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ด้านพืช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985" w:leader="none"/>
          <w:tab w:val="left" w:pos="4111" w:leader="none"/>
          <w:tab w:val="left" w:pos="6379" w:leader="none"/>
          <w:tab w:val="left" w:pos="8222" w:leader="none"/>
        </w:tabs>
        <w:spacing w:lineRule="auto" w:line="216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าว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าวโพดเลี้ยงสัตว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ันสำปะหลั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้อย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985" w:leader="none"/>
          <w:tab w:val="left" w:pos="4111" w:leader="none"/>
          <w:tab w:val="left" w:pos="6379" w:leader="none"/>
        </w:tabs>
        <w:spacing w:lineRule="auto" w:line="216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าล์มน้ำมั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ยางพารา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 ๆ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ระบุ</w:t>
      </w:r>
      <w:r>
        <w:rPr>
          <w:rFonts w:cs="TH SarabunIT๙" w:ascii="TH SarabunIT๙" w:hAnsi="TH SarabunIT๙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843" w:leader="none"/>
          <w:tab w:val="left" w:pos="3686" w:leader="none"/>
          <w:tab w:val="left" w:pos="4678" w:leader="none"/>
          <w:tab w:val="left" w:pos="6521" w:leader="none"/>
          <w:tab w:val="left" w:pos="7088" w:leader="none"/>
          <w:tab w:val="left" w:pos="8080" w:leader="none"/>
        </w:tabs>
        <w:spacing w:lineRule="auto" w:line="216" w:before="6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>3.2.2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ด้านประมง</w:t>
      </w:r>
      <w:r>
        <w:rPr>
          <w:rFonts w:cs="TH SarabunIT๙" w:ascii="TH SarabunIT๙" w:hAnsi="TH SarabunIT๙"/>
          <w:lang w:bidi="th-TH"/>
        </w:rPr>
        <w:t xml:space="preserve">....................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>3.2.3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ด้านปศุสัตว์</w:t>
      </w:r>
      <w:r>
        <w:rPr>
          <w:rFonts w:cs="TH SarabunIT๙" w:ascii="TH SarabunIT๙" w:hAnsi="TH SarabunIT๙"/>
          <w:b/>
          <w:bCs/>
          <w:lang w:bidi="th-TH"/>
        </w:rPr>
        <w:t>.</w:t>
      </w:r>
      <w:r>
        <w:rPr>
          <w:rFonts w:cs="TH SarabunIT๙" w:ascii="TH SarabunIT๙" w:hAnsi="TH SarabunIT๙"/>
          <w:lang w:bidi="th-TH"/>
        </w:rPr>
        <w:t>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</w:t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3.2.4 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ผสมผสา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i/>
          <w:i/>
          <w:iCs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3.2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ิดตามการจดบันทึกสมุด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 และสมุ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ประกอบอาชีพ  </w:t>
      </w:r>
      <w:r>
        <w:rPr>
          <w:rFonts w:cs="TH SarabunIT๙" w:ascii="TH SarabunIT๙" w:hAnsi="TH SarabunIT๙"/>
          <w:i/>
          <w:i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  <w:lang w:bidi="th-TH"/>
        </w:rPr>
        <w:t xml:space="preserve">เลือกเพียง </w:t>
      </w:r>
      <w:r>
        <w:rPr>
          <w:rFonts w:cs="TH SarabunIT๙" w:ascii="TH SarabunIT๙" w:hAnsi="TH SarabunIT๙"/>
          <w:i/>
          <w:iCs/>
          <w:sz w:val="30"/>
          <w:szCs w:val="30"/>
          <w:lang w:bidi="th-TH"/>
        </w:rPr>
        <w:t xml:space="preserve">1 </w:t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  <w:lang w:bidi="th-TH"/>
        </w:rPr>
        <w:t>ข้อ</w:t>
      </w:r>
      <w:r>
        <w:rPr>
          <w:rFonts w:cs="TH SarabunIT๙" w:ascii="TH SarabunIT๙" w:hAnsi="TH SarabunIT๙"/>
          <w:i/>
          <w:iCs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119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ดทำบัญชีครัวเรือน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ประกอบอาชีพได้ 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ครัวเรือนและ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าชีพได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3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มีข้อมูลต้นทุนอาชีพที่ครบรอบการผลิต คือ ปี 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lang w:bidi="th-TH"/>
        </w:rPr>
        <w:t>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หว่างวันที่</w:t>
      </w:r>
      <w:r>
        <w:rPr>
          <w:rFonts w:cs="TH SarabunIT๙" w:ascii="TH SarabunIT๙" w:hAnsi="TH SarabunIT๙"/>
          <w:lang w:bidi="th-TH"/>
        </w:rPr>
        <w:t>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ถึง</w:t>
      </w:r>
      <w:r>
        <w:rPr>
          <w:rFonts w:cs="TH SarabunIT๙" w:ascii="TH SarabunIT๙" w:hAnsi="TH SarabunIT๙"/>
          <w:lang w:bidi="th-TH"/>
        </w:rPr>
        <w:t>......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 w:before="120" w:after="0"/>
        <w:ind w:right="-284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4.1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จดบันทึกสมุด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จ่ายในครัวเรือน เป็นประจำสม่ำเสมอและต่อเนื่องหรือไม่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7797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1.1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การจดบันทึกรายการ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ตามประเภทรายการที่เกิดขึ้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1.2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การคำนวณยอดรวมราย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รายจ่ายและยอดเงินคงเหลือทุกเดือนที่มีรายการเกิดขึ้น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1.3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แต่ไม่ม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คำนวณยอดรวมราย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รายจ่ายและยอดเงินคงเหลือทุกเดือนที่เกิดรายการ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1.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ไม่ม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จดบันทึก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  เนื่องจาก</w:t>
      </w:r>
      <w:r>
        <w:rPr>
          <w:rFonts w:cs="TH SarabunIT๙" w:ascii="TH SarabunIT๙" w:hAnsi="TH SarabunIT๙"/>
          <w:lang w:bidi="th-TH"/>
        </w:rPr>
        <w:t xml:space="preserve">...................................................................................................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4.2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จดบันทึกสมุ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ประกอบอาชีพ เป็นประจำสม่ำเสมอและต่อเนื่องหรือไม่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2.1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มีการจดบันทึกรายได้จากการประกอบอาชีพ ทั้งปริมาณและจำนวนเงิน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ยกตาม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2.2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การจดบันทึกต้นทุน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่าใช้จ่ายในการประกอบอาชีพ ทั้งปริมาณและจำนวนเงิน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ยกตาม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color w:val="FFFFFF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color w:val="FFFFFF"/>
          <w:sz w:val="28"/>
          <w:szCs w:val="28"/>
          <w:lang w:bidi="th-TH"/>
        </w:rPr>
        <w:t xml:space="preserve">      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การจดบันทึกค่าปัจจัยการผลิตที่ผลิตใช้เองเป็นต้นทุนในการประกอบอาชีพ ทั้งปริมาณและจำนวนเงิ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2.3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การบันทึกรายได้ ต้นทุน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่าใช้จ่ายในการประกอบอาชีพ ครบวงรอบฤดูกาลของการผลิต </w:t>
      </w:r>
      <w:r>
        <w:rPr>
          <w:rFonts w:ascii="TH SarabunIT๙" w:hAnsi="TH SarabunIT๙" w:cs="TH SarabunIT๙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2.4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ไม่ม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จดบันทึกสมุด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กอบอาชีพ เนื่องจาก</w:t>
      </w:r>
      <w:r>
        <w:rPr>
          <w:rFonts w:cs="TH SarabunIT๙" w:ascii="TH SarabunIT๙" w:hAnsi="TH SarabunIT๙"/>
          <w:lang w:bidi="th-TH"/>
        </w:rPr>
        <w:t xml:space="preserve">......................................................................................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4.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คิดกำไร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ขาดทุนจากการประกอบอาชีพ เป็นประจำสม่ำเสมอและต่อเนื่องหรือไม่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>4.3.1</w:t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การคิดค่าแรงงาน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่าใช้จ่ายสินทรัพย์ถาวรเฉลี่ยตามรอบการผลิต เข้าเป็นต้นทุนของอาชีพ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  <w:tab w:val="left" w:pos="170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นทึกปริมาณและมูลค่าของปัจจัยการผลิตที่ได้รับการสนับสนุน เข้าเป็นต้นทุนในการประกอบอาชีพ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701" w:leader="none"/>
        </w:tabs>
        <w:spacing w:lineRule="auto" w:line="232"/>
        <w:ind w:right="-567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color w:val="FFFFFF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ิดปันส่วนค่าใช้จ่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ของแต่ละอาชีพตามสัดส่วนการใช้งาน เช่น ค่าไฟฟ้าสูบน้ำ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,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่าบรรทุก ฯลฯ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3.2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การคิดคำนวณหากำไร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าดทุนจากการประกอบอาชีพ ของแต่ละ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ind w:right="-284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color w:val="FFFFFF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color w:val="FFFFFF"/>
          <w:sz w:val="28"/>
          <w:szCs w:val="28"/>
          <w:lang w:bidi="th-TH"/>
        </w:rPr>
        <w:t>4.3.3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ีการจดบันทึกผลผลิตต่อไร่ การคำนวณรายได้ ต้นทุน กำไร ต่อไร่ และ รายได้ ต้นทุน กำไร ต่อ ก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4.3.3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ไม่ม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คิดคำนวณหากำไร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ขาดทุนจากการประกอบอาชีพ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ยังไม่ครบรอบการผลิต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9455</wp:posOffset>
                </wp:positionH>
                <wp:positionV relativeFrom="paragraph">
                  <wp:posOffset>148590</wp:posOffset>
                </wp:positionV>
                <wp:extent cx="262890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1.7pt" to="363.6pt,11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1418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3</cp:lastModifiedBy>
  <cp:lastPrinted>2014-11-30T15:01:00Z</cp:lastPrinted>
  <dcterms:modified xsi:type="dcterms:W3CDTF">2015-10-14T07:39:00Z</dcterms:modified>
  <cp:revision>3</cp:revision>
  <dc:subject/>
  <dc:title>แบบกระตุ้นการถ่ายทอดการเรียนรู้</dc:title>
</cp:coreProperties>
</file>