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174625</wp:posOffset>
                </wp:positionV>
                <wp:extent cx="10090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ZON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-13.7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ZON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บริหารจัดการพื้นที่เกษตร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>(ZONING BY AGRI-MAP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มีการปรับเปลี่ยนชนิดสินค้าเกษตร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7-11-22T16:57:00Z</cp:lastPrinted>
  <dcterms:modified xsi:type="dcterms:W3CDTF">2017-11-22T09:57:00Z</dcterms:modified>
  <cp:revision>94</cp:revision>
  <dc:subject/>
  <dc:title>โครงการพัฒนาภูมิปัญญาทางบัญชีสู่บัญชีต้นทุนอาชีพ</dc:title>
</cp:coreProperties>
</file>