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810</wp:posOffset>
                </wp:positionV>
                <wp:extent cx="88963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5.2pt;mso-wrap-distance-left:9.05pt;mso-wrap-distance-right:9.05pt;mso-wrap-distance-top:0pt;mso-wrap-distance-bottom:0pt;margin-top:0.3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แปลงใหญ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ครงการ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ระบบส่งเสริมการเกษตรแบบแปลงใหญ่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28"/>
        <w:ind w:right="-284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กิจกรรมที่ติดตาม 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่วยงานอื่น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ของตนเอ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19-10-24T14:47:00Z</cp:lastPrinted>
  <dcterms:modified xsi:type="dcterms:W3CDTF">2019-12-06T07:56:00Z</dcterms:modified>
  <cp:revision>52</cp:revision>
  <dc:subject/>
  <dc:title>แบบกระตุ้นการถ่ายทอดการเรียนรู้</dc:title>
</cp:coreProperties>
</file>