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val="en-US"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5090</wp:posOffset>
                </wp:positionH>
                <wp:positionV relativeFrom="paragraph">
                  <wp:posOffset>44450</wp:posOffset>
                </wp:positionV>
                <wp:extent cx="120015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ทฤษฎีใหม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5.2pt;mso-wrap-distance-left:9.05pt;mso-wrap-distance-right:9.05pt;mso-wrap-distance-top:0pt;mso-wrap-distance-bottom:0pt;margin-top:3.5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ทฤษฎีใหม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กษตรทฤษฎีใหม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กษตรทฤษฎีใหม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28"/>
        <w:ind w:right="-284" w:hanging="0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กิจกรรมที่ติดตาม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bidi="th-TH"/>
              </w:rPr>
              <w:t>3.5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bidi="th-TH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ทั้งสมุดบัญชีฯ และ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หน่วยงานอื่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สมุดของตนเอง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บันทึกบัญชีต้นทุนอาชีพ มาวิเคราะห์ทำให้ผลผลิตเพิ่มขึ้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ทำให้มีกำไรเพิ่ม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9-10-03T14:12:00Z</cp:lastPrinted>
  <dcterms:modified xsi:type="dcterms:W3CDTF">2020-10-15T04:56:00Z</dcterms:modified>
  <cp:revision>51</cp:revision>
  <dc:subject/>
  <dc:title>แบบกระตุ้นการถ่ายทอดการเรียนรู้</dc:title>
</cp:coreProperties>
</file>