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-214630</wp:posOffset>
                </wp:positionV>
                <wp:extent cx="679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16.9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66929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.1pt;mso-wrap-distance-left:9.05pt;mso-wrap-distance-right:9.05pt;mso-wrap-distance-top:0pt;mso-wrap-distance-bottom:0pt;margin-top:-34.5pt;mso-position-vertical-relative:text;margin-left:23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5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ปฏิบัติงานวางรูปแบบ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กลุ่ม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วางรูป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before="280" w:after="0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Manual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บัญชี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ใบขายเชื่อ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ดบัญชีและทะเบียน</w:t>
      </w:r>
      <w:bookmarkStart w:id="0" w:name="OLE_LINK2"/>
      <w:bookmarkStart w:id="1" w:name="OLE_LINK1"/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ทั่วไป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ยกประเภ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4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ต้นทุนกำไร</w:t>
      </w:r>
      <w:bookmarkEnd w:id="0"/>
      <w:bookmarkEnd w:id="1"/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าชิกและ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ทรัพย์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วัตถุดิบ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ย่อยลูกห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ย่อยเจ้าหนี้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ทดลอง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ขาย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บกำไรขาด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แกรมระบ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พัฒนาโดยกรมตรวจบัญชี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68"/>
        <w:gridCol w:w="252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ประสงค์ติดตั้ง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ปรแกรมระบ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0220</wp:posOffset>
                </wp:positionH>
                <wp:positionV relativeFrom="paragraph">
                  <wp:posOffset>-381000</wp:posOffset>
                </wp:positionV>
                <wp:extent cx="68834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1pt;mso-wrap-distance-left:9.05pt;mso-wrap-distance-right:9.05pt;mso-wrap-distance-top:0pt;mso-wrap-distance-bottom:0pt;margin-top:-30pt;mso-position-vertical-relative:text;margin-left:2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การใช้โปรแกรมระบบบัญช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1009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990"/>
        <w:gridCol w:w="5773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ังเก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มตรวจบัญชีสห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ู้อื่น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0</wp:posOffset>
                      </wp:positionV>
                      <wp:extent cx="33909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3.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7305</wp:posOffset>
                      </wp:positionV>
                      <wp:extent cx="33909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1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210</wp:posOffset>
                      </wp:positionV>
                      <wp:extent cx="33909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3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2225</wp:posOffset>
                      </wp:positionV>
                      <wp:extent cx="33909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1.75pt;width:26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33909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65pt;width:266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23:00Z</dcterms:created>
  <dc:creator>SMCE</dc:creator>
  <dc:description/>
  <cp:keywords/>
  <dc:language>en-US</dc:language>
  <cp:lastModifiedBy>admin</cp:lastModifiedBy>
  <cp:lastPrinted>2020-10-30T09:57:00Z</cp:lastPrinted>
  <dcterms:modified xsi:type="dcterms:W3CDTF">2021-11-30T03:28:00Z</dcterms:modified>
  <cp:revision>4</cp:revision>
  <dc:subject/>
  <dc:title>สำนักงานตรวจบัญชีสหกรณ์</dc:title>
</cp:coreProperties>
</file>