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การเข้ากำกับแนะนำการจัดทำบัญชี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70245</wp:posOffset>
                </wp:positionH>
                <wp:positionV relativeFrom="paragraph">
                  <wp:posOffset>-362585</wp:posOffset>
                </wp:positionV>
                <wp:extent cx="78486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Local 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52.3pt;mso-wrap-distance-left:9.05pt;mso-wrap-distance-right:9.05pt;mso-wrap-distance-top:3.6pt;mso-wrap-distance-bottom:3.6pt;margin-top:-28.55pt;mso-position-vertical-relative:text;margin-left:4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Loca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เสริมสร้างความเข้มแข็งด้านบัญชี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ท้องถิ่น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ินค้าเกษตรมูลค่าสูง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2568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ตรวจบัญชีสหกรณ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120" w:after="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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ที่ตรงกับความเป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็นจริงและเติมข้อความลงในช่องว่า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4820" w:leader="none"/>
        </w:tabs>
        <w:spacing w:lineRule="auto" w:line="228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55245</wp:posOffset>
                </wp:positionV>
                <wp:extent cx="6619875" cy="24644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46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4.35pt;width:521.2pt;height:19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สถาบัน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0680</wp:posOffset>
                </wp:positionH>
                <wp:positionV relativeFrom="paragraph">
                  <wp:posOffset>55245</wp:posOffset>
                </wp:positionV>
                <wp:extent cx="1146810" cy="305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4.05pt;mso-wrap-distance-left:9.05pt;mso-wrap-distance-right:9.05pt;mso-wrap-distance-top:0pt;mso-wrap-distance-bottom:0pt;margin-top:4.35pt;mso-position-vertical-relative:text;margin-left:4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4820" w:leader="none"/>
        </w:tabs>
        <w:spacing w:lineRule="auto" w:line="228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สาหกิจชุมชน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กลุ่มแปลงใหญ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กลุ่มธรรมชาติอื่น 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4820" w:leader="none"/>
        </w:tabs>
        <w:spacing w:lineRule="auto" w:line="228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เกษตรก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ะเบ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28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ได้รับการกำกับแนะนำการจัดทำบัญช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ind w:firstLine="28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บัตรประจำตัวประชาชน  </w:t>
      </w:r>
      <w:r>
        <w:rPr>
          <w:rFonts w:ascii="TH SarabunPSK" w:hAnsi="TH SarabunPSK" w:cs="TH SarabunPSK"/>
          <w:sz w:val="44"/>
          <w:sz w:val="44"/>
          <w:szCs w:val="44"/>
          <w:lang w:bidi="th-TH"/>
        </w:rPr>
        <w:t>            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ผู้เข้า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กำกับแนะนำ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tLeast" w:line="19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  นาง  นางสาว  อื่น ๆ  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มสกุล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tLeast" w:line="19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tLeast" w:line="19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นที่เข้ากำกับแนะนำ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/................./............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tLeast" w:line="19"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กำกับแนะนำ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tLeast" w:line="19"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tLeast" w:line="19"/>
        <w:ind w:left="810" w:hanging="10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่านจดบันทึกบัญชีต้นทุนอาชีพ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spacing w:lineRule="atLeast" w:line="19"/>
        <w:ind w:left="810" w:firstLine="46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ดบันทึ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spacing w:lineRule="atLeast" w:line="19"/>
        <w:ind w:left="810" w:firstLine="466"/>
        <w:jc w:val="lef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จดบันทึ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ามไปตอบ ข้อ </w:t>
      </w:r>
      <w:r>
        <w:rPr>
          <w:rFonts w:cs="TH SarabunPSK" w:ascii="TH SarabunPSK" w:hAnsi="TH SarabunPSK"/>
          <w:sz w:val="32"/>
          <w:szCs w:val="32"/>
          <w:lang w:bidi="th-TH"/>
        </w:rPr>
        <w:t>5.2)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"/>
        <w:ind w:left="1701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"/>
        <w:ind w:left="1701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อยากทำ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"/>
        <w:ind w:left="1701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ประโยชน์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420" w:leader="none"/>
          <w:tab w:val="left" w:pos="3772" w:leader="none"/>
          <w:tab w:val="left" w:pos="5400" w:leader="none"/>
          <w:tab w:val="left" w:pos="5792" w:leader="none"/>
        </w:tabs>
        <w:spacing w:lineRule="atLeast" w:line="19"/>
        <w:ind w:left="1701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tLeast" w:line="19" w:before="120" w:after="0"/>
        <w:ind w:left="811" w:hanging="102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่านจดบันทึกบัญชีต้นทุนอาชีพ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276" w:leader="none"/>
          <w:tab w:val="left" w:pos="4536" w:leader="none"/>
          <w:tab w:val="left" w:pos="4962" w:leader="none"/>
        </w:tabs>
        <w:spacing w:lineRule="atLeast" w:line="19"/>
        <w:ind w:left="810" w:hanging="81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spacing w:lineRule="atLeast" w:line="19"/>
        <w:ind w:left="810" w:hanging="10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1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่านจดบัญชีต้นทุนอาชีพ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276" w:leader="none"/>
          <w:tab w:val="left" w:pos="4536" w:leader="none"/>
          <w:tab w:val="left" w:pos="4962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spacing w:lineRule="atLeast" w:line="19"/>
        <w:ind w:left="810" w:hanging="81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มุดบัญชีต้นทุนอ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SmartMe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276" w:leader="none"/>
          <w:tab w:val="left" w:pos="3420" w:leader="none"/>
          <w:tab w:val="left" w:pos="3780" w:leader="none"/>
          <w:tab w:val="left" w:pos="4536" w:leader="none"/>
          <w:tab w:val="left" w:pos="4962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spacing w:lineRule="atLeast" w:line="19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SmartMe</w:t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93" w:leader="none"/>
          <w:tab w:val="left" w:pos="3420" w:leader="none"/>
          <w:tab w:val="left" w:pos="3780" w:leader="none"/>
          <w:tab w:val="left" w:pos="4536" w:leader="none"/>
          <w:tab w:val="left" w:pos="4962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spacing w:lineRule="atLeast" w:line="19"/>
        <w:ind w:left="810" w:hanging="81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93" w:leader="none"/>
          <w:tab w:val="left" w:pos="3420" w:leader="none"/>
          <w:tab w:val="left" w:pos="3780" w:leader="none"/>
          <w:tab w:val="left" w:pos="4253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spacing w:lineRule="atLeast" w:line="19"/>
        <w:ind w:left="810" w:hanging="81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93" w:leader="none"/>
          <w:tab w:val="left" w:pos="3420" w:leader="none"/>
          <w:tab w:val="left" w:pos="3780" w:leader="none"/>
          <w:tab w:val="left" w:pos="4253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spacing w:lineRule="atLeast" w:line="19"/>
        <w:ind w:left="810" w:hanging="81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93" w:leader="none"/>
          <w:tab w:val="left" w:pos="3420" w:leader="none"/>
          <w:tab w:val="left" w:pos="3780" w:leader="none"/>
          <w:tab w:val="left" w:pos="4253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spacing w:lineRule="atLeast" w:line="19"/>
        <w:ind w:left="810" w:hanging="81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93" w:leader="none"/>
          <w:tab w:val="left" w:pos="3420" w:leader="none"/>
          <w:tab w:val="left" w:pos="3780" w:leader="none"/>
          <w:tab w:val="left" w:pos="4253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spacing w:lineRule="atLeast" w:line="19"/>
        <w:ind w:left="810" w:hanging="81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93" w:leader="none"/>
          <w:tab w:val="left" w:pos="3420" w:leader="none"/>
          <w:tab w:val="left" w:pos="3780" w:leader="none"/>
          <w:tab w:val="left" w:pos="4253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spacing w:lineRule="atLeast" w:line="19"/>
        <w:ind w:left="810" w:hanging="81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93" w:leader="none"/>
          <w:tab w:val="left" w:pos="3420" w:leader="none"/>
          <w:tab w:val="left" w:pos="3780" w:leader="none"/>
          <w:tab w:val="left" w:pos="4253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spacing w:lineRule="atLeast" w:line="19"/>
        <w:ind w:left="810" w:hanging="810"/>
        <w:jc w:val="center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 2 -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93" w:leader="none"/>
          <w:tab w:val="left" w:pos="3420" w:leader="none"/>
          <w:tab w:val="left" w:pos="3780" w:leader="none"/>
          <w:tab w:val="left" w:pos="4253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spacing w:lineRule="atLeast" w:line="19"/>
        <w:ind w:left="810" w:hanging="810"/>
        <w:jc w:val="center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spacing w:lineRule="atLeast" w:line="19" w:before="0" w:after="120"/>
        <w:ind w:left="811" w:hanging="10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1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่านมีการนำข้อมูลจากการบันทึกบัญชีต้นทุนอาชีพมาใช้ในการวิเคราะห์ ในเรื่องต่อไปนี้ หรือไม่</w:t>
      </w:r>
    </w:p>
    <w:tbl>
      <w:tblPr>
        <w:tblW w:w="946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100"/>
        <w:gridCol w:w="3251"/>
      </w:tblGrid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ดต้นทุนการผลิต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างแผนการผลิต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เปลี่ยนวิธีการผลิตที่ดี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เพื่อทำให้ผลผลิตเพิ่ม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เพื่อทำให้มีกำไรเพิ่มขึ้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 w:before="120" w:after="0"/>
        <w:rPr>
          <w:rFonts w:ascii="TH SarabunPSK" w:hAnsi="TH SarabunPSK" w:cs="TH SarabunPSK"/>
          <w:sz w:val="10"/>
          <w:szCs w:val="10"/>
          <w:lang w:bidi="th-TH"/>
        </w:rPr>
      </w:pPr>
      <w:r>
        <w:rPr>
          <w:rFonts w:cs="TH SarabunPSK" w:ascii="TH SarabunPSK" w:hAnsi="TH SarabunPSK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1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จ่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งินออ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tbl>
      <w:tblPr>
        <w:tblW w:w="89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992"/>
        <w:gridCol w:w="425"/>
        <w:gridCol w:w="1276"/>
        <w:gridCol w:w="1985"/>
        <w:gridCol w:w="992"/>
      </w:tblGrid>
      <w:tr>
        <w:trPr/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นภาคการเกษตร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spacing w:lineRule="atLeast" w:line="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อกภาคการเกษตร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ร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 w:before="120" w:after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ต่อป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spacing w:lineRule="atLeast" w:line="19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ร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 w:before="12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ต่อป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 w:before="120" w:after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ต่อป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spacing w:lineRule="atLeast" w:line="19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 w:before="12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ต่อป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ออ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 w:before="120" w:after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ต่อป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spacing w:lineRule="atLeast" w:line="19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ออ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 w:before="12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ต่อปี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170" w:leader="none"/>
          <w:tab w:val="left" w:pos="1418" w:leader="none"/>
          <w:tab w:val="left" w:pos="3420" w:leader="none"/>
          <w:tab w:val="left" w:pos="3780" w:leader="none"/>
          <w:tab w:val="left" w:pos="4253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spacing w:lineRule="atLeast" w:line="19"/>
        <w:jc w:val="left"/>
        <w:rPr>
          <w:rFonts w:ascii="TH SarabunPSK" w:hAnsi="TH SarabunPSK" w:cs="TH SarabunPSK"/>
          <w:sz w:val="18"/>
          <w:szCs w:val="18"/>
          <w:lang w:val="en-US" w:bidi="th-TH"/>
        </w:rPr>
      </w:pPr>
      <w:r>
        <w:rPr>
          <w:rFonts w:cs="TH SarabunPSK" w:ascii="TH SarabunPSK" w:hAnsi="TH SarabunPSK"/>
          <w:sz w:val="18"/>
          <w:szCs w:val="18"/>
          <w:lang w:val="en-US"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ัญชีธุรกิจการคิดจุดคุ้มทุ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จากได้รับการอบรม ท่านได้ทดลองทำการคำนวณจุดคุ้มทุนในการประกอบอาชีพหรือไม่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170" w:leader="none"/>
          <w:tab w:val="left" w:pos="1418" w:leader="none"/>
          <w:tab w:val="left" w:pos="3420" w:leader="none"/>
          <w:tab w:val="left" w:pos="3780" w:leader="none"/>
          <w:tab w:val="left" w:pos="4253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spacing w:lineRule="atLeast" w:line="1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170" w:leader="none"/>
          <w:tab w:val="left" w:pos="1418" w:leader="none"/>
          <w:tab w:val="left" w:pos="3420" w:leader="none"/>
          <w:tab w:val="left" w:pos="3780" w:leader="none"/>
          <w:tab w:val="left" w:pos="4253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spacing w:lineRule="atLeast" w:line="19"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 เนื่องจาก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170" w:leader="none"/>
          <w:tab w:val="left" w:pos="1418" w:leader="none"/>
          <w:tab w:val="left" w:pos="3420" w:leader="none"/>
          <w:tab w:val="left" w:pos="3780" w:leader="none"/>
          <w:tab w:val="left" w:pos="4253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spacing w:lineRule="atLeast" w:line="19"/>
        <w:ind w:firstLine="184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เข้าใจ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"/>
        <w:ind w:left="1440" w:firstLine="403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"/>
        <w:ind w:left="1440" w:firstLine="403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อยากทำ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"/>
        <w:ind w:left="1440" w:firstLine="403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ประโยชน์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420" w:leader="none"/>
          <w:tab w:val="left" w:pos="3780" w:leader="none"/>
          <w:tab w:val="left" w:pos="5400" w:leader="none"/>
          <w:tab w:val="left" w:pos="5792" w:leader="none"/>
        </w:tabs>
        <w:spacing w:lineRule="atLeast" w:line="19"/>
        <w:ind w:left="1440" w:firstLine="403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่านต้องการให้เจ้าหน้าที่ให้คำแนะนำเพิ่มเติมหรือไม่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170" w:leader="none"/>
          <w:tab w:val="left" w:pos="1418" w:leader="none"/>
          <w:tab w:val="left" w:pos="3420" w:leader="none"/>
          <w:tab w:val="left" w:pos="3780" w:leader="none"/>
          <w:tab w:val="left" w:pos="4253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spacing w:lineRule="atLeast" w:line="19"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้องการ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170" w:leader="none"/>
          <w:tab w:val="left" w:pos="1418" w:leader="none"/>
          <w:tab w:val="left" w:pos="3420" w:leader="none"/>
          <w:tab w:val="left" w:pos="3780" w:leader="none"/>
          <w:tab w:val="left" w:pos="4253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spacing w:lineRule="atLeast" w:line="19"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TH SarabunPSK" w:ascii="TH SarabunPSK" w:hAnsi="TH SarabunPSK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้องกา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ือกหัวข้อที่ต้องการรับคำแนะนำเพิ่มเติม ตอบได้มาก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</w:p>
    <w:tbl>
      <w:tblPr>
        <w:tblW w:w="836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2410" w:leader="none"/>
                <w:tab w:val="left" w:pos="4536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ได้จากการผล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Production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2410" w:leader="none"/>
                <w:tab w:val="left" w:pos="4536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ได้จากการให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Service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2410" w:leader="none"/>
                <w:tab w:val="left" w:pos="4536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้นทุนคง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Fixed Cost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2410" w:leader="none"/>
                <w:tab w:val="left" w:pos="4536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้นทุนผันแป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Variable Cost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2410" w:leader="none"/>
                <w:tab w:val="left" w:pos="4536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้นทุนการผลิ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Cost Production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2410" w:leader="none"/>
                <w:tab w:val="left" w:pos="4536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คิดคำนวณจุดคุ้มทุ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44"/>
        <w:gridCol w:w="1784"/>
        <w:gridCol w:w="284"/>
        <w:gridCol w:w="816"/>
        <w:gridCol w:w="2566"/>
        <w:gridCol w:w="1761"/>
      </w:tblGrid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</w:p>
        </w:tc>
        <w:tc>
          <w:tcPr>
            <w:tcW w:w="17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ind w:right="-74" w:hanging="0"/>
              <w:jc w:val="both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กลุ่มเป้าหมาย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jc w:val="both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566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both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</w:p>
        </w:tc>
        <w:tc>
          <w:tcPr>
            <w:tcW w:w="176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ind w:right="-74" w:hanging="0"/>
              <w:jc w:val="both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เจ้าหน้าที่ปฏิบัติงาน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)</w:t>
            </w:r>
          </w:p>
        </w:tc>
        <w:tc>
          <w:tcPr>
            <w:tcW w:w="17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)</w:t>
            </w:r>
          </w:p>
        </w:tc>
        <w:tc>
          <w:tcPr>
            <w:tcW w:w="176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2566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rPr>
          <w:rFonts w:ascii="TH SarabunPSK" w:hAnsi="TH SarabunPSK" w:cs="TH SarabunPSK"/>
          <w:sz w:val="6"/>
          <w:szCs w:val="6"/>
          <w:lang w:bidi="th-TH"/>
        </w:rPr>
      </w:pPr>
      <w:r>
        <w:rPr>
          <w:rFonts w:cs="TH SarabunPSK" w:ascii="TH SarabunPSK" w:hAnsi="TH SarabunPSK"/>
          <w:sz w:val="6"/>
          <w:szCs w:val="6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rPr>
          <w:rFonts w:ascii="TH SarabunPSK" w:hAnsi="TH SarabunPSK" w:cs="TH SarabunPSK"/>
          <w:sz w:val="6"/>
          <w:szCs w:val="6"/>
          <w:lang w:bidi="th-TH"/>
        </w:rPr>
      </w:pPr>
      <w:r>
        <w:rPr>
          <w:rFonts w:cs="TH SarabunPSK" w:ascii="TH SarabunPSK" w:hAnsi="TH SarabunPSK"/>
          <w:sz w:val="6"/>
          <w:szCs w:val="6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rPr>
          <w:rFonts w:ascii="TH SarabunPSK" w:hAnsi="TH SarabunPSK" w:cs="TH SarabunPSK"/>
          <w:sz w:val="6"/>
          <w:szCs w:val="6"/>
          <w:lang w:bidi="th-TH"/>
        </w:rPr>
      </w:pPr>
      <w:r>
        <w:rPr>
          <w:rFonts w:cs="TH SarabunPSK" w:ascii="TH SarabunPSK" w:hAnsi="TH SarabunPSK"/>
          <w:sz w:val="6"/>
          <w:szCs w:val="6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rPr>
          <w:rFonts w:ascii="TH SarabunPSK" w:hAnsi="TH SarabunPSK" w:cs="TH SarabunPSK"/>
          <w:sz w:val="6"/>
          <w:szCs w:val="6"/>
          <w:lang w:bidi="th-TH"/>
        </w:rPr>
      </w:pPr>
      <w:r>
        <w:rPr>
          <w:rFonts w:cs="TH SarabunPSK" w:ascii="TH SarabunPSK" w:hAnsi="TH SarabunPSK"/>
          <w:sz w:val="6"/>
          <w:szCs w:val="6"/>
          <w:lang w:bidi="th-TH"/>
        </w:rPr>
      </w:r>
    </w:p>
    <w:sectPr>
      <w:type w:val="nextPage"/>
      <w:pgSz w:w="11906" w:h="16838"/>
      <w:pgMar w:left="851" w:right="709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7">
    <w:name w:val="ท้าย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15:00Z</dcterms:created>
  <dc:creator>CAD</dc:creator>
  <dc:description/>
  <cp:keywords/>
  <dc:language>en-US</dc:language>
  <cp:lastModifiedBy>cadpc732024@outlook.com</cp:lastModifiedBy>
  <cp:lastPrinted>2024-10-17T09:14:00Z</cp:lastPrinted>
  <dcterms:modified xsi:type="dcterms:W3CDTF">2024-10-24T02:16:00Z</dcterms:modified>
  <cp:revision>3</cp:revision>
  <dc:subject/>
  <dc:title>แบบกระตุ้นการถ่ายทอดการเรียนรู้</dc:title>
</cp:coreProperties>
</file>