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เก็บข้อมูล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อาสาสมัครเกษต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อมูลส่วนตัว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1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2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ั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/.................................../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</w:t>
      </w:r>
      <w:r>
        <w:rPr>
          <w:rFonts w:cs="TH SarabunIT๙" w:ascii="TH SarabunIT๙" w:hAnsi="TH SarabunIT๙"/>
          <w:b/>
          <w:bCs/>
          <w:sz w:val="30"/>
          <w:szCs w:val="30"/>
        </w:rPr>
        <w:t>4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ป็นสหกรณ์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.5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ตามทะเบียนบ้าน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6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1-3)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-6)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4320" w:leader="none"/>
          <w:tab w:val="left" w:pos="72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โท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่านมีการปรับเปลี่ยนชนิดสินค้า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เดิมคือ 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่ม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ห้ตอบข้อ </w:t>
      </w:r>
      <w:r>
        <w:rPr>
          <w:rFonts w:cs="TH SarabunIT๙" w:ascii="TH SarabunIT๙" w:hAnsi="TH SarabunIT๙"/>
          <w:sz w:val="30"/>
          <w:szCs w:val="30"/>
        </w:rPr>
        <w:t xml:space="preserve">2.2 </w:t>
      </w:r>
      <w:r>
        <w:rPr>
          <w:rFonts w:ascii="TH SarabunIT๙" w:hAnsi="TH SarabunIT๙" w:cs="TH SarabunIT๙"/>
          <w:sz w:val="30"/>
          <w:sz w:val="30"/>
          <w:szCs w:val="30"/>
        </w:rPr>
        <w:t>ซึ่งเป็นอาชีพ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>2.2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ภาคเกษต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ปัจจุบัน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กสิกรร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800"/>
        <w:gridCol w:w="153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ำน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ชไร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วโพดเลี้ยงสัตว์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เหลือง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ั่วลิสง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ันสำปะหลั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บปะรด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้อยโรงงาน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ยืนต้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แฟ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า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าล์มน้ำมัน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ผ่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พร้าวน้ำหอม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หิมพานต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งพารา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วาย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กสมุนไพ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ฝักอ่อ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วโพดหวา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ักเหมียง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ผือก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ิก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นฝรั่ง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อไม้ฝรั่ง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แดง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มใหญ่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้ผ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ล้วย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นุน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าะ</w:t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เรียน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้อยหน่า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ฝรั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ขามเทศ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ม่วง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ะยงชิด</w:t>
            </w:r>
          </w:p>
        </w:tc>
      </w:tr>
      <w:tr>
        <w:trPr/>
        <w:tc>
          <w:tcPr>
            <w:tcW w:w="179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ังคุด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องกอ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มุด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ไย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ิ้นจี่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ตรอว์เบอร์รี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้มโอ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ะโวคาโด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่อนไห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ผลส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่อนไห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ไม้ดอกไม้ป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้วยไม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บญจมา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ม้ดอกไม้ประดั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เกลื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ศุสัตว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บือ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ก่พื้นเมือง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นม</w:t>
            </w:r>
          </w:p>
        </w:tc>
        <w:tc>
          <w:tcPr>
            <w:tcW w:w="1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เนื้อ</w:t>
            </w:r>
          </w:p>
        </w:tc>
        <w:tc>
          <w:tcPr>
            <w:tcW w:w="1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พะ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เนเปียร์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รูซี่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หวาน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ญ้าอาหารสัตว์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าน้ำจื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ช่อน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ดุ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ตะเพียน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นิล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าสลิด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ก้ามกรา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ทะเ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ุ้งขา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อยแครง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ี</w:t>
      </w:r>
      <w:r>
        <w:rPr>
          <w:rFonts w:ascii="TH SarabunIT๙" w:hAnsi="TH SarabunIT๙" w:cs="TH SarabunIT๙"/>
          <w:sz w:val="30"/>
          <w:sz w:val="30"/>
          <w:szCs w:val="30"/>
        </w:rPr>
        <w:t>พื้นที่ทำกินทั้งหมดจำนว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ไร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90"/>
        <w:gridCol w:w="1800"/>
        <w:gridCol w:w="1620"/>
        <w:gridCol w:w="1710"/>
        <w:gridCol w:w="1571"/>
      </w:tblGrid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มลงเศรษฐกิ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ิ้งหรี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ันโรง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ึ้งโพรง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2.3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การประกอบอาชีพ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นอก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ภาคเกษต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3870" w:leader="none"/>
          <w:tab w:val="left" w:pos="684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3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70"/>
        <w:gridCol w:w="2340"/>
        <w:gridCol w:w="2250"/>
        <w:gridCol w:w="1620"/>
        <w:gridCol w:w="1211"/>
      </w:tblGrid>
      <w:tr>
        <w:trPr/>
        <w:tc>
          <w:tcPr>
            <w:tcW w:w="1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อกภาคเกษ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นัน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รัฐ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าราชการบำนาญ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ในโรงเรียน</w:t>
            </w:r>
          </w:p>
        </w:tc>
        <w:tc>
          <w:tcPr>
            <w:tcW w:w="12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กศน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</w:tr>
      <w:tr>
        <w:trPr/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้าขาย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ใหญ่บ้าน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บริษัทเอกชน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จ้างทั่วไป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ะบุ </w:t>
            </w:r>
            <w:r>
              <w:rPr>
                <w:rFonts w:cs="TH SarabunIT๙" w:ascii="TH SarabunIT๙" w:hAnsi="TH SarabunIT๙"/>
                <w:sz w:val="28"/>
              </w:rPr>
              <w:t>...................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7020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09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bookmarkStart w:id="0" w:name="_Hlk147417414"/>
            <w:bookmarkEnd w:id="0"/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before="120" w:after="1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before="120" w:after="12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706" w:right="28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6115</wp:posOffset>
              </wp:positionH>
              <wp:positionV relativeFrom="paragraph">
                <wp:posOffset>-280670</wp:posOffset>
              </wp:positionV>
              <wp:extent cx="1068705" cy="351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28"/>
                              <w:sz w:val="28"/>
                            </w:rPr>
                            <w:t xml:space="preserve">อาสา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28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15pt;height:27.7pt;mso-wrap-distance-left:9.05pt;mso-wrap-distance-right:9.05pt;mso-wrap-distance-top:0pt;mso-wrap-distance-bottom:0pt;margin-top:-22.1pt;mso-position-vertical-relative:text;margin-left:4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28"/>
                        <w:sz w:val="28"/>
                      </w:rPr>
                      <w:t xml:space="preserve">อาสา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admin</cp:lastModifiedBy>
  <cp:lastPrinted>2019-10-15T09:54:00Z</cp:lastPrinted>
  <dcterms:modified xsi:type="dcterms:W3CDTF">2024-08-13T09:05:00Z</dcterms:modified>
  <cp:revision>142</cp:revision>
  <dc:subject/>
  <dc:title>โครงการพัฒนาภูมิปัญญาทางบัญชีสู่บัญชีต้นทุนอาชีพ</dc:title>
</cp:coreProperties>
</file>